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ge">
                  <wp:posOffset>-466725</wp:posOffset>
                </wp:positionV>
                <wp:extent cx="6993255" cy="605790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605880"/>
                          <a:chOff x="0" y="0"/>
                          <a:chExt cx="6993360" cy="60588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0560" y="0"/>
                            <a:ext cx="18255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rcRect l="0" t="13439" r="0" b="16706"/>
                          <a:stretch/>
                        </pic:blipFill>
                        <pic:spPr>
                          <a:xfrm>
                            <a:off x="0" y="153000"/>
                            <a:ext cx="11098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rcRect l="0" t="9930" r="0" b="14158"/>
                          <a:stretch/>
                        </pic:blipFill>
                        <pic:spPr>
                          <a:xfrm>
                            <a:off x="4831200" y="41400"/>
                            <a:ext cx="216216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16800" y="73800"/>
                            <a:ext cx="177372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120.55pt;margin-top:-36.75pt;width:550.65pt;height:47.7pt" coordorigin="2411,-735" coordsize="11013,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4223;top:-735;width:2874;height:952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411;top:-494;width:1747;height:71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10019;top:-670;width:3404;height:847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7162;top:-619;width:2792;height:746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78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ałącznik nr 12/9</w:t>
      </w:r>
    </w:p>
    <w:p>
      <w:pPr>
        <w:pStyle w:val="Normal"/>
        <w:ind w:left="8496" w:right="-39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Do Procedury oceny i wyboru operacji w ramach </w:t>
      </w:r>
      <w:r>
        <w:rPr>
          <w:rFonts w:eastAsia="Times New Roman" w:cs="Times New Roman" w:ascii="Times New Roman" w:hAnsi="Times New Roman"/>
          <w:iCs/>
        </w:rPr>
        <w:t>Lokalnej Strategii</w:t>
      </w:r>
    </w:p>
    <w:p>
      <w:pPr>
        <w:pStyle w:val="Normal"/>
        <w:ind w:left="7788" w:right="-39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Rozwoju Lokalnej Grupy Działania „Podgrodzie Toruńskie”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yteria wyboru operacji dla przedsięwzięcia „Aktywność lokalnej młodzieży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a operacji realizowanych przez podmioty inne niż LG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ramach RPO WK-P 2014-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046"/>
        <w:gridCol w:w="482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um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osób oceny wskazujący wymagania koniecz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spełnienia danego kryterium, definicje dodatk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firstLine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Liczba młodych osób (poniżej 25 roku życia), korzystających z nowych i/lub ulepszonych miejsc aktywności:**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3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2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weryfikowane na podstawie wniosku o przyznanie pomoc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. –150 osób i powyżej</w:t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 –  poniżej 150 osób</w:t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38" w:righ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5 punktów.</w:t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Liczba działających w gminie organizacji/klubów skupiających osoby młode: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uje się wnioskodawców z Gmin w których działają organizacje/kluby skupiające osoby młode (np. szkolne kluby sportowe, młodzieżowe jednostki OSP, młodzieżowe zespoły taneczne, szkoły muzyczne itp.) Oświadczenie powinno zawierać co najmniej nazwę organizacji/klubu, imię i nazwisko opiekuna.</w:t>
            </w:r>
          </w:p>
          <w:p>
            <w:pPr>
              <w:pStyle w:val="Normal"/>
              <w:ind w:left="112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2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weryfikowane na podstawie wniosku o przyznanie pomocy oraz oświadczenia Wnioskodawc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pkt. – 3 i więcej</w:t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 – poniżej 3</w:t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38" w:righ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15 punktów.</w:t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Promocja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ryterium premiuje projekty, które przyczyniają się do promocji RPO WK-P 2014-2020, LSR i LGD poprzez: oznaczenie przedmiotu operacji tablicą informacyjną, zamieszczenie informacji na stronie internetowej Wnioskodawcy oraz zamieszczenie artykułu w prasie lokalnej informującego o realizacji przedsięwzięcia w ramach RPO WK-P 2014-2020, LSR i udziale LGD.</w:t>
            </w:r>
          </w:p>
          <w:p>
            <w:pPr>
              <w:pStyle w:val="Normal"/>
              <w:ind w:left="11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nimalne informacje: źródło współfinansowania projektu z zastosowaniem logotypów RPO WK-P 2014-2020, nazwa działania, nazwa LGD i logo LGD „Podgrodzie Toruńskie”, kwota dofinansowania operacji, cel operacji.</w:t>
            </w:r>
          </w:p>
          <w:p>
            <w:pPr>
              <w:pStyle w:val="Normal"/>
              <w:ind w:left="112" w:right="13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ind w:left="112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weryfikowane na podstawie wniosku o przyznanie pomocy oraz oświadczenia Wnioskodawcy.</w:t>
            </w:r>
          </w:p>
          <w:p>
            <w:pPr>
              <w:pStyle w:val="Normal"/>
              <w:ind w:left="112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pkt. – informacje o dofinansowaniu ze środków RPO WK-P 2014-2020 i LSR na  tablicy informacyjnej, stronie internetowej Wnioskodawcy oraz w prasie lokalnej</w:t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38" w:righ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pkt. – informacje o dofinansowaniu ze środków RPO WK-P 2014-2020 i LSR tylko na  tablicy informacyjnej</w:t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. – informacje o dofinansowaniu ze środków RPO WK-P 2014-2020 i LSR na stronie internetowej Wnioskodawcy bądź w prasie lokalnej</w:t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 – wnioskodawca nie przewiduje działań promocyjnych</w:t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38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15 punktów.</w:t>
              <w:br/>
              <w:t>Min. do zdobycia w ramach kryterium 0 punktów.</w:t>
            </w:r>
          </w:p>
        </w:tc>
      </w:tr>
      <w:tr>
        <w:trPr>
          <w:trHeight w:val="21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Doświadczenie Wnioskodawcy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uje się wnioskodawców posiadających doświadczenie w realizacji projektów skierowanych do osób młodych. Oświadczenie powinno zawierać co najmniej tytuł, źródło finansowania i cel zrealizowanego projektu.</w:t>
            </w:r>
          </w:p>
          <w:p>
            <w:pPr>
              <w:pStyle w:val="Normal"/>
              <w:ind w:left="112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oświadczenie wnioskodawcy w zakresie realizacji projektów gwarantuje skuteczną realizację operacji, a w związku z tym celów LSR. Projekty dofinansowane ze środków zewnętrznych wymagają szczególnego doświadczenia w zakresie realizacji, monitoringu, sprawozdawczości i rozliczania operacji. </w:t>
            </w:r>
          </w:p>
          <w:p>
            <w:pPr>
              <w:pStyle w:val="Normal"/>
              <w:ind w:right="13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pkt. – 2 i więcej projektów</w:t>
            </w:r>
          </w:p>
          <w:p>
            <w:pPr>
              <w:pStyle w:val="Normal"/>
              <w:ind w:left="-4" w:right="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.- 1 projekt</w:t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 – brak doświadczenia</w:t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10 punktów.</w:t>
              <w:br/>
            </w:r>
          </w:p>
          <w:p>
            <w:pPr>
              <w:pStyle w:val="Normal"/>
              <w:ind w:left="-4" w:righ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Wnioskowana kwota pomocy*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weryfikowane na podstawie wniosku o przyznanie pomoc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pkt.- do 250 000 zł włącznie</w:t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- powyżej 250 000 zł</w:t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15 punktów.</w:t>
              <w:br/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Wsparcie doradcze LGD w ramach naboru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kodawca wskazuje we wniosku, że wziął udział w doradztwie przeprowadzonym w biurze LGD w ramach naboru, w którym zostanie złożony wniosek. Weryfikacja nastąpi w oparciu o dokumentację LGD, tzn. karty udzielonego doradztwa utworzone w biurze LGD. Udzielone doradztwo dotyczy operacji, która podlega ocenie w ramach aktualnego naboru wniosków o przyznanie pomocy. Obowiązkiem Wnioskodawcy jest złożenie podpisu na odpowiednim dokumencie (karcie doradztwa), jako dowodu na skorzystanie ze wsparcia. W przypadku stwierdzenia, że wnioskodawca pomimo wskazania na uzyskanie wsparcia nie figuruje na karcie doradztwa w ramach naboru, w którym został złożony wniosek, punkty nie zostaną przyznane. </w:t>
            </w:r>
          </w:p>
          <w:p>
            <w:pPr>
              <w:pStyle w:val="Normal"/>
              <w:ind w:left="112" w:right="1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2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nie zostanie uznane za spełnione w przypadku doradztwa udzielonego wyłącznie w rozmowie telefonicznej, podczas spotkania informacyjnego lub udziału w doradztwie w naborze innym niż nabór, w ramach którego został złożony wniosek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. – wnioskodawca korzystał z doradztwa</w:t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righ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kt. – wnioskodawca nie korzystał z doradztwa.</w:t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do zdobycia w ramach kryterium 5 punktów.</w:t>
              <w:br/>
            </w:r>
          </w:p>
          <w:p>
            <w:pPr>
              <w:pStyle w:val="Normal"/>
              <w:ind w:left="-4"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do zdobycia w ramach kryterium 0 punktów.</w:t>
            </w:r>
          </w:p>
        </w:tc>
      </w:tr>
      <w:tr>
        <w:trPr>
          <w:trHeight w:val="3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ącznie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. 65 pkt.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ALNE KRYTERIUM WYBORU OPERACJI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40 pkt.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right="456" w:hanging="0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567" w:right="45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nakiem „*” oznaczono kolejne kryteria rozstrzygające w przypadku uzyskania jednakowej liczby punktów przez dwie lub więcej operacji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, w przypadku dalszych trudności, ilość punktów uzyskanych w kryterium oznaczonym „***”. W sytuacji, gdy nadal występują trudności w ustaleniu miejsca na liście operacji wybranych decydować będzie data </w:t>
        <w:br/>
        <w:t>i godzina złożenia wniosku o przyznanie pomocy w Biurze LGD. Wcześniejsze złożenie wniosku decyduje o wyższej pozycji na liście rankingowej.</w:t>
      </w:r>
    </w:p>
    <w:sectPr>
      <w:type w:val="nextPage"/>
      <w:pgSz w:orient="landscape" w:w="16838" w:h="11906"/>
      <w:pgMar w:left="700" w:right="658" w:gutter="0" w:header="0" w:top="1134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5:00Z</dcterms:created>
  <dc:creator>Praca</dc:creator>
  <dc:description/>
  <cp:keywords/>
  <dc:language>en-US</dc:language>
  <cp:lastModifiedBy>DELL</cp:lastModifiedBy>
  <cp:lastPrinted>2022-05-26T12:30:00Z</cp:lastPrinted>
  <dcterms:modified xsi:type="dcterms:W3CDTF">2022-07-19T06:00:00Z</dcterms:modified>
  <cp:revision>5</cp:revision>
  <dc:subject/>
  <dc:title/>
</cp:coreProperties>
</file>