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221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e środków EFS+ w ramach RLK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enie przyjęcia wniosku przez LGD – pieczęć LGD, </w:t>
              <w:br/>
              <w:t xml:space="preserve">data i godzina wpływu, numer z rejestru wniosków, </w:t>
              <w:br/>
              <w:t>liczba załączników (jeśli dotyczy), podpis przyjmującego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536"/>
      </w:tblGrid>
      <w:tr>
        <w:trPr>
          <w:trHeight w:val="50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>
          <w:trHeight w:val="59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naboru wniosków o powierzenie grantów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usze Europejskie dla Kujaw i Pomorza 2021-2027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orytet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Fundusze europejskie na rozwój lokalny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anie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KP.07.02 Wsparcie dzieci i młodzieży poza edukacją formalną</w: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LGD organizującej nabór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okalna Grupa Działani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,,Podgrodzie Toruńskie”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>
          <w:trHeight w:val="505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gólne informacje o projekcie objętym grantem 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owany okres trwałości projektu</w:t>
            </w:r>
            <w:r>
              <w:rPr>
                <w:rStyle w:val="FootnoteAnchor"/>
                <w:rFonts w:cs="Calibri" w:ascii="Calibri" w:hAnsi="Calibri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kowana kwota grantu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projektu (zakres wsparcia; zaznacz jeden odpowiedni typ, dopuszczalne jest realizowanie kilku typów jednocześnie.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731717413"/>
            <w:bookmarkStart w:id="1" w:name="__Fieldmark__0_731717413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zwijanie umiejętności społeczny i obywatelskich, zwłaszcza uczniów i uczennic zagrożonych wypadnięciem z systemu szkolnego, poprzez utworzenie i wsparcie na rzecz tworzenia i funkcjonowania edukacyjnych klubów młodzieżowych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1_731717413"/>
            <w:bookmarkStart w:id="3" w:name="__Fieldmark__1_731717413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ozwijanie uzdolnień dzieci i młodzieży ukierunkowanych </w:t>
              <w:br/>
              <w:t>na osiągnięcie konkretnego celu edukacyjnego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" w:name="__Fieldmark__2_731717413"/>
            <w:bookmarkStart w:id="5" w:name="__Fieldmark__2_731717413"/>
            <w:bookmarkEnd w:id="5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jekty przyczyniające się do wzrostu wiedzy i nabywania umiejętności przydatnych w wyborze ścieżek kształcenia i w przyszłym życiu zawodowym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a docelow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e w ramach projektu objętego grantem winno być kierowane do dzieci i młodzieży uczących się, w wieku od 6 do 24 lat, zamieszkujących (w rozumieniu Kodeksu cywilnego) na obszarze objętym LSR, tj. terenie Gminy Lubicz, Obrowo lub Wielka Nieszawka. Za dzieci i młodzież uczące się należy rozumieć osoby, które posiadają status ucznia (są uczniami szkoły podstawowej i ponadpodstawowej </w:t>
              <w:br/>
              <w:t>w trakcie roku szkolnego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go kwalifikowalność uczestnik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ełnienie kryterium kwalifikowalności uprawniającego do udziału </w:t>
              <w:br/>
              <w:t>w projekcie objętym grantem przez uczestnika projektu zostanie zweryfikowane przez grantobiorcę na podstawie dokumentów wskazanych w tabeli w §4 Regulaminu naboru wniosków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8"/>
        <w:gridCol w:w="2302"/>
        <w:gridCol w:w="831"/>
        <w:gridCol w:w="694"/>
        <w:gridCol w:w="562"/>
        <w:gridCol w:w="430"/>
        <w:gridCol w:w="992"/>
        <w:gridCol w:w="567"/>
        <w:gridCol w:w="851"/>
        <w:gridCol w:w="183"/>
        <w:gridCol w:w="1035"/>
      </w:tblGrid>
      <w:tr>
        <w:trPr>
          <w:trHeight w:val="326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ne identyfikacyjne wnioskodawcy </w:t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S/KR KGW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dziba wnioskodawcy:</w:t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6" w:name="_Hlk161759574"/>
            <w:bookmarkEnd w:id="6"/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7" w:name="_Hlk161760262"/>
            <w:bookmarkEnd w:id="7"/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5"/>
            </w:r>
          </w:p>
        </w:tc>
      </w:tr>
      <w:tr>
        <w:trPr>
          <w:trHeight w:val="4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II.2 Dane osób prawnie upoważnionych do podpisywania wniosku/umowy o powierzenie grantu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skaż wszystkie osoby upoważnione do podpisywania wniosku/umowy o powierzenie grantu, zgodnie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reprezentacją)</w:t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3_731717413"/>
            <w:bookmarkStart w:id="9" w:name="__Fieldmark__3_731717413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4_731717413"/>
            <w:bookmarkStart w:id="11" w:name="__Fieldmark__4_731717413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5_731717413"/>
            <w:bookmarkStart w:id="13" w:name="__Fieldmark__5_731717413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6_731717413"/>
            <w:bookmarkStart w:id="15" w:name="__Fieldmark__6_731717413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7_731717413"/>
            <w:bookmarkStart w:id="17" w:name="__Fieldmark__7_731717413"/>
            <w:bookmarkEnd w:id="1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8" w:name="__Fieldmark__8_731717413"/>
            <w:bookmarkStart w:id="19" w:name="__Fieldmark__8_731717413"/>
            <w:bookmarkEnd w:id="1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50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3 Dane osoby upoważnionej do kontakt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>
          <w:trHeight w:val="4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sady rekrutacji uczestników projektu</w:t>
            </w:r>
          </w:p>
        </w:tc>
      </w:tr>
      <w:tr>
        <w:trPr>
          <w:trHeight w:val="5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V.1 Zasady obligatoryjne </w:t>
            </w:r>
          </w:p>
        </w:tc>
      </w:tr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związane z rekrutacją uczestników będą dostępne w biurze Wnioskodawcy oraz na jego stronie internetowej lub stronie internetowej LG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ełnione dokumenty uczestnicy będą mogli składać w biurze /pocztą tradycyjną/elektroniczni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krutacja  uczestników będzie poprzedzona różnymi działaniami informacyjno-promocyjnymi, zgodnymi </w:t>
              <w:br/>
              <w:t xml:space="preserve">z zasadami równości szans kobiet i mężczyzn oraz niedyskryminacji.  Informacje o projekcie przedstawią </w:t>
              <w:br/>
              <w:t xml:space="preserve">w jasny i konkretny sposób formy wsparcia i korzyści z udziału w danym projekcie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ewniony zostanie dostęp dla osób niepełnosprawnych (i ich asystentów), dla których zaplanuje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ę dodatkowe udogodnienia niwelujące dostęp na miejsce spotkania/szkolenia.</w:t>
            </w:r>
          </w:p>
        </w:tc>
      </w:tr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.2 Dodatkowe informacj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</w:tr>
      <w:tr>
        <w:trPr>
          <w:trHeight w:val="27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371"/>
      </w:tblGrid>
      <w:tr>
        <w:trPr>
          <w:trHeight w:val="4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1 Zadania merytoryczne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ekcji tej wskaż poszczególne zadania merytoryczne, które będą realizowane w ramach projektu. Pamiętaj, że zadaniem merytorycznym nie może być zarządzanie projektem czy promocja projektu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a merytorycznego nie stanowią także pojedyncze wydatki, np. usługa cateringowa, hotelowa, treners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ując każde zadanie podaj zwięzł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ymogi wynikające z zapisów Standardu, załączonego do regulaminu naboru (jeśli dotyczy) – </w:t>
              <w:br/>
              <w:t>w odniesieniu do danego projektu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is wsparcia prowadzącego do nabycia kompetencji lub kwalifikacji (jeśli dotyczy, zgodnie z zapisami regulaminu naboru)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armonogram realizacji zadań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każdego działania musi być jasny i czytelny oraz przygotowany w taki sposób, aby na jego podstawie osoba oceniająca mogła ocenić zasadność przewidzianych do realizacji działań w kontekście założe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jektu. Zaplanowane zadania powinny być również racjonalnie rozplanowane w czasie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20" w:name="_Hlk161924692"/>
            <w:bookmarkEnd w:id="2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1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danie 2 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3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2 Miejsce realizacji zadań w ramach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ż, gdzie będą realizowane zadania przewidziane w projekcie. Pamiętaj, że wszelkie działania winny </w:t>
              <w:br/>
              <w:t xml:space="preserve">być realizowane, co do zasady, na obszarze LSR, tj. Gminy Lubicz, Obrowo i Wielka Nieszawka. </w:t>
              <w:br/>
              <w:t>W wyjątkowych sytuacjach dopuszcza się możliwość realizowania działań również poza obszarem województwa kujawsko-pomorskiego, co musisz szczegółowo uzasadnić.</w:t>
            </w:r>
          </w:p>
        </w:tc>
      </w:tr>
      <w:tr>
        <w:trPr>
          <w:trHeight w:val="8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3 Osoby zaangażowane w realizację zadań merytorycznych wraz z opisem wymagań dotyczących ich kompetencji/doświadczeni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ż osoby zaangażowane bezpośrednio w realizację każdego z zadań wraz z opisem wymagań dotyczących ich doświadczenia i/lub kompetencji (jeżeli są wymagane). </w:t>
            </w:r>
          </w:p>
        </w:tc>
      </w:tr>
      <w:tr>
        <w:trPr>
          <w:trHeight w:val="203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.4 Zgodność projektu </w:t>
              <w:br/>
              <w:t>z określonymi standardam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ybierz jedną właściwą opcję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1" w:name="__Fieldmark__9_731717413"/>
            <w:bookmarkStart w:id="22" w:name="__Fieldmark__9_731717413"/>
            <w:bookmarkEnd w:id="22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jekt zgodny z zapisami „Standardu klubów młodzieżowych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3" w:name="__Fieldmark__10_731717413"/>
            <w:bookmarkStart w:id="24" w:name="__Fieldmark__10_731717413"/>
            <w:bookmarkEnd w:id="2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7"/>
        <w:gridCol w:w="1192"/>
        <w:gridCol w:w="922"/>
        <w:gridCol w:w="920"/>
        <w:gridCol w:w="915"/>
        <w:gridCol w:w="3452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skaźniki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miętaj, że masz obowiązek wybrania wszystkich adekwatnych do zakresu projektu wskaźników produktu </w:t>
              <w:br/>
              <w:t>i rezultatu, które zostały określone w załączniku nr 6 do ogłoszenia o naborze wniosków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ntobiorca do pomiaru kwot ryczałtowych określa dodatkowo do każdego zadania wskaźniki, których zadaniem będzie weryfikacja założeń budżetu i zrealizowanych działań projektowych.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skaźnik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a miary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nowana do osiągnięcia wartość wskaźnik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sób znajdujących </w:t>
              <w:br/>
              <w:t xml:space="preserve">się w niekorzystnej sytuacji objętych wsparciem </w:t>
              <w:br/>
              <w:t>w ramach edukacji pozaformaln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lista obecnośc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  <w:br/>
              <w:t xml:space="preserve">w momencie rozpoczęcia udział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Liczba uczniów szkół </w:t>
              <w:br/>
              <w:t>i placówek systemu oświaty prowadzących kształcenie ogólne objętych wsparci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</w:t>
              <w:br/>
              <w:t xml:space="preserve">lista obecności/dzienniki z pierwszej formy wsparcia. </w:t>
              <w:br/>
              <w:t xml:space="preserve">Moment pomiaru: </w:t>
              <w:br/>
              <w:t xml:space="preserve">w momencie rozpoczęcia udziału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czniów i słuchaczy szkół i placówek kształcenia zawodowego objętych wsparci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</w:t>
              <w:br/>
              <w:t xml:space="preserve">lista obecności/dzienniki z pierwszej formy wsparcia. </w:t>
              <w:br/>
              <w:t xml:space="preserve">Moment pomiaru: </w:t>
              <w:br/>
              <w:t xml:space="preserve">w momencie rozpoczęcia udziału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Liczba dzieci/uczniów </w:t>
              <w:br/>
              <w:t xml:space="preserve">o specjalnych potrzebach rozwojowych </w:t>
              <w:br/>
              <w:t>i edukacyjnych, objętych wsparci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</w:t>
              <w:br/>
              <w:t xml:space="preserve">lista obecności/dzienniki z pierwszej formy wsparcia oraz orzeczenie </w:t>
              <w:br/>
              <w:t xml:space="preserve">o niepełnosprawności/o stopniu niepełnosprawności, orzeczenie </w:t>
              <w:br/>
              <w:t xml:space="preserve">o potrzebie kształcenia specjalnego, opinia wydana przez poradnię psychologicznopedagogiczną, opinia pedagoga specjalnego/ nauczyciela lub inny równoważny dokument. </w:t>
              <w:br/>
              <w:t xml:space="preserve">Moment pomiaru: </w:t>
              <w:br/>
              <w:t xml:space="preserve">w momencie rozpoczęcia udziału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Liczba projektów, </w:t>
              <w:br/>
              <w:t xml:space="preserve">w których sfinansowano koszty racjonalnych usprawnień dla osób </w:t>
              <w:br/>
              <w:t>z niepełnosprawnościam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</w:t>
              <w:br/>
              <w:t xml:space="preserve">umowy i inne dokumenty potwierdzające wprowadzenie racjonalnych usprawnień, np. protokół odbioru usługi, protokół zdawczo-odbiorczy i/lub protokół odbioru robót. </w:t>
              <w:br/>
              <w:t xml:space="preserve">Moment pomiaru: </w:t>
              <w:br/>
              <w:t>w momencie rozliczenia wydatku związanego z racjonalnymi usprawnieniami w ramach danego projek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biektów dostosowanych </w:t>
              <w:br/>
              <w:t xml:space="preserve">do potrzeb osób </w:t>
              <w:br/>
              <w:t>z niepełnosprawnościam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Źródła danych do pomiaru: protokół odbioru usługi, protokół zdawczoodbiorczy i/lub protokół odbioru robót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ment pomiaru: </w:t>
              <w:br/>
              <w:t xml:space="preserve">w momencie rozliczenia wydatku związanego z dostosowaniem/ wyposażeniem obiektów </w:t>
              <w:br/>
              <w:t xml:space="preserve">w rozwiązania służące osobom </w:t>
              <w:br/>
              <w:t>z niepełnosprawnościami w ramach danego projektu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Ludność objęta projektami </w:t>
              <w:br/>
              <w:t>w ramach strategii zintegrowanego rozwoju terytorialne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Źródła danych do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ista obecności z pierwszej formy wsparcia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oment pomiaru: </w:t>
              <w:br/>
              <w:t xml:space="preserve">w momencie rozpoczęcia udziału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sób z niepełnosprawnościami objętych wsparciem </w:t>
              <w:br/>
              <w:t>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orzeczenie o niepełnosprawności wydane przez wojewódzki lub powiatowy zespół ds. orzekania </w:t>
              <w:br/>
              <w:t xml:space="preserve">o niepełnosprawności oraz orzeczenia lekarzy orzeczników ZUS i inne równoważne orzeczenia (KRUS, służby mundurowe itd.), inny niż orzeczenie o niepełnosprawności dokument poświadczający stan zdrowia wydany przez lekarza, </w:t>
              <w:br/>
              <w:t xml:space="preserve">tj. orzeczenie o stanie zdrowia lub opin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  <w:br/>
              <w:t xml:space="preserve">w momencie przystąpienia </w:t>
              <w:br/>
              <w:t>do pierwszej formy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z krajów trzecich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kopie zezwoleń na pobyt stały lub czasowy, kopie kart pobytu, kopie zezwoleń na pobyt rezydenta długoterminowego UE, </w:t>
              <w:br/>
              <w:t xml:space="preserve">w przypadku obywateli Ukrainy którzy przybyli na terytorium RP </w:t>
              <w:br/>
              <w:t xml:space="preserve">od dn. 24.02.2022 r. w związku </w:t>
              <w:br/>
              <w:t xml:space="preserve">z działaniami wojennymi dokumenty wymienione w ust. </w:t>
              <w:br/>
              <w:t xml:space="preserve">z dnia 12.03.2022r. o pomocy obywatelom Ukrainy w związku </w:t>
              <w:br/>
              <w:t>z konfliktem zbrojnym na terytorium tego państwa, lista obecności z pierwszej formy wsparci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cego pochodzenia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oświadczenie, lista obecności </w:t>
              <w:br/>
              <w:t xml:space="preserve">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.</w:t>
            </w:r>
          </w:p>
        </w:tc>
      </w:tr>
      <w:tr>
        <w:trPr>
          <w:trHeight w:val="19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ależących do mniejszości, w tym społeczności marginalizowanych takich jak Romowie,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oświadczenie, lista obecności </w:t>
              <w:br/>
              <w:t xml:space="preserve">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oment pomiaru: w momencie przystąpienia do pierwszej formy wsparcia.</w:t>
            </w:r>
          </w:p>
        </w:tc>
      </w:tr>
      <w:tr>
        <w:trPr>
          <w:trHeight w:val="3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w kryzysie bezdomności lub dotkniętych wykluczeniem z dostępu do mieszkań,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zaświadczenie z odpowiednich instytucji lub oświadczenie, lista obecnośc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2 Obowiązkowe wskaźniki rezulta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czniów, którzy nabyli kwalifikacje po opuszczeniu program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Źródła danych do pomiaru: dokumenty potwierdzające fakt nabycia kwalifikacji/kompetencji np. dyplomy, certyfikaty. </w:t>
              <w:br/>
              <w:t xml:space="preserve">Moment pomiaru: </w:t>
              <w:br/>
              <w:t>w ciągu czterech tygodni, które minęły od momentu zakończenia udziału w projekcie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3 Dodatkowe wskaźniki własne wnioskodaw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jeśli dotyczy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142" w:top="74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1"/>
        <w:gridCol w:w="1521"/>
        <w:gridCol w:w="4539"/>
        <w:gridCol w:w="20"/>
        <w:gridCol w:w="1088"/>
        <w:gridCol w:w="20"/>
        <w:gridCol w:w="1075"/>
        <w:gridCol w:w="17"/>
        <w:gridCol w:w="1343"/>
        <w:gridCol w:w="1557"/>
        <w:gridCol w:w="1662"/>
        <w:gridCol w:w="1558"/>
      </w:tblGrid>
      <w:tr>
        <w:trPr/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25" w:name="_Hlk164077174"/>
            <w:bookmarkEnd w:id="25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dżet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udżet projektu jest dla LGD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</w:t>
              <w:br/>
              <w:t>i Regulaminu naboru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zystkie kwoty w budżecie projektu muszą być wyrażone w polskich złotych. Wszystkie wartości wyrażaj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miętaj również, że poszczególne pozycje muszą być unikalne tzn. ich nazwy nie mogą się powtarzać w obrębie jednego zadania.</w:t>
            </w:r>
          </w:p>
        </w:tc>
      </w:tr>
      <w:tr>
        <w:trPr/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1 Szczegółowy budżet projektu</w:t>
            </w:r>
          </w:p>
        </w:tc>
      </w:tr>
      <w:tr>
        <w:trPr>
          <w:trHeight w:val="6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zad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Kategoria kosztu</w:t>
              <w:br/>
              <w:t>(jeśli dotyczy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Nazwa koszt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jednoste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jednostk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y koszt kwalifikowal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(gran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wnioskodawcy</w:t>
            </w:r>
          </w:p>
        </w:tc>
      </w:tr>
      <w:tr>
        <w:trPr>
          <w:trHeight w:val="398" w:hRule="atLeast"/>
        </w:trPr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zadania 1: 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azwa zadania 2:</w:t>
            </w:r>
          </w:p>
        </w:tc>
      </w:tr>
      <w:tr>
        <w:trPr>
          <w:trHeight w:val="5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azwa zadania 3: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bezpośrednie 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y administracyjne </w:t>
            </w:r>
            <w:r>
              <w:rPr>
                <w:rFonts w:cs="Calibri" w:ascii="Calibri" w:hAnsi="Calibri"/>
                <w:sz w:val="24"/>
                <w:szCs w:val="24"/>
              </w:rPr>
              <w:t>(do wysokości 20 % zadań merytorycznych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personaln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biur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administracyjne 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48" w:gutter="0" w:header="14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07"/>
        <w:gridCol w:w="5319"/>
      </w:tblGrid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j informacje mogące mieć znaczenie przy ocenie budżetu projektu (np. uzasadnienie dla kosztów specyficznych). W przypadku kosztów nieujętych w Katalogu stawek maksymalnych (jeśli dotyczy) powinieneś również uzasadnić ich racjonalność. Jeśl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anujesz koszty składające się na pozycję budżetową, którą w budżecie szczegółowym wskazałeś jednostkowo, wskaż, jakie są części składowe kosztu (np. koszt wycieczki do lokalnej instytucji kultury wskazany jako jedna pozycja budżetowa – w uzasadnieniu wymieniasz koszty składowe wycieczki)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pozycji </w:t>
              <w:br/>
              <w:t>z budżetu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wydatku</w:t>
            </w:r>
          </w:p>
        </w:tc>
      </w:tr>
      <w:tr>
        <w:trPr>
          <w:trHeight w:val="3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y personalne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y biura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3 Podsumowanie budżetu</w:t>
            </w:r>
          </w:p>
        </w:tc>
      </w:tr>
      <w:tr>
        <w:trPr>
          <w:trHeight w:val="502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kwalifikowalne ogółem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dofinansowania z UE (grantu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dofinansowani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wkładu własnego wnioskodawc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centowy udział wkładu własneg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kosztów administracyjn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cross-financingu (jeśli dotyczy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cross-financingu (jeśli dotyczy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</w:t>
              <w:br/>
              <w:t>ich zadań, syntetyczny opis kwalifikacji i doświadczenia (wraz z dokumentami pozwalającymi na ich weryfikację).</w:t>
            </w:r>
          </w:p>
        </w:tc>
      </w:tr>
      <w:tr>
        <w:trPr>
          <w:trHeight w:val="147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Opisując swoje doświadczenie, wskaż działania własne zrealizowane przez Ciebie w obszarze tematycznym, którego dotyczy niniejszy projekt, oraz </w:t>
              <w:br/>
              <w:t xml:space="preserve">na rzecz grupy docelowej, do której kierujesz wsparcie w niniejszym projekcie. Wskaż doświadczenie </w:t>
              <w:br/>
              <w:t>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z swój potencjał techniczny (w tym sprzętowy oraz lokalowy), a także sposób jego wykorzystania </w:t>
              <w:br/>
              <w:t xml:space="preserve">w ramach projektu. Opisując potencjał kadrowy, wskaż osoby na stałe z Tobą współpracujące i planowane do oddelegowania przez Ciebie do projektu. Dotyczy to w szczególności osób zatrudnionych na umowę </w:t>
              <w:br/>
              <w:t>o pracę. Opisz sposób ich zaangażowania w projekcie, w tym zakres zadań tych osób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tkowo wskaż informacje o biurze projektu (w tym jego lokalizację na obszarze LSR).</w:t>
            </w:r>
          </w:p>
        </w:tc>
      </w:tr>
      <w:tr>
        <w:trPr>
          <w:trHeight w:val="165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X.2. Wnioskodawca prowadzi biuro projektu na obszarze działania Lokalnej Grupy Działani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,,Podgrodzie Toruńskie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6" w:name="__Fieldmark__11_731717413"/>
            <w:bookmarkStart w:id="27" w:name="__Fieldmark__11_731717413"/>
            <w:bookmarkEnd w:id="2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8" w:name="__Fieldmark__12_731717413"/>
            <w:bookmarkStart w:id="29" w:name="__Fieldmark__12_731717413"/>
            <w:bookmarkEnd w:id="2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70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śli zaznaczyłeś „tak”, oznacza to, że w okresie realizacji projektu biuro projektu lub siedziba, filia, delegatura, oddział czy inna forma działalności będzie prowadzone na obszarze LSR (zgodnie z kryterium merytorycznym nr 2)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3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 zgodności projektu z wybranymi kryteriami wyboru grantobiorców i/lub wybranymi zapisami Regulaminu naboru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Projekt jest zgodny z zasadą równości szans i niedyskryminacji, określoną w art. 9 Rozporządzenia 2021/1060, a wnioskodawca deklaruje dostępność wszystkich produktów projektu (które nie zostały uznane za neutralne) – zgodnie z załącznikiem </w:t>
              <w:br/>
              <w:t>nr 2 do Wytycznych dotyczących realizacji zasad równościowych w ramach funduszy unijnych na lata 2021-20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0" w:name="__Fieldmark__13_731717413"/>
            <w:bookmarkStart w:id="31" w:name="__Fieldmark__13_731717413"/>
            <w:bookmarkEnd w:id="3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2" w:name="__Fieldmark__14_731717413"/>
            <w:bookmarkStart w:id="33" w:name="__Fieldmark__14_731717413"/>
            <w:bookmarkEnd w:id="3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zostanie zapewniony standard szkoleniowy, tj.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ularze wykorzystywane w procesie rekrutacji będą zawierać minimum jedno pytanie o specjalne potrzeby uczestnika projektu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o projekcie będzie umieszczona na stronie internetowej spełniającej wymagania standardu cyfrowego (jeśli dotyczy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unikacja na linii grantobiorca-uczestnik/czka projektu będzie zapewniona, przez co najmniej dwa sposoby/kanały komunikacj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o dostępności miejsca realizacji projektu będzie upubliczniona stronie internetowej grantobiorcy / profilu w mediach społecznościowy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budynku, w którym odbywać się będą zajęcia zaplanowane w projekcie prowadzą schody, ale zastosowano windy, podjazdy czy inne usprawnienia, które umożliwią osobom z niepełnosprawnością dostęp do budynku (jeśli uczestnikami projektu będą osoby z niepełnosprawnością ruchow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kondygnacjach dostępnych dla osób z niepełnosprawnością będą przystosowane toalety (jeśli uczestnikami projektu będą osoby z niepełnosprawnością ruchową); a na korytarzach nie będzie wystających gablot, reklam, elementów dekoracji czy innych obiektów, które mogłyby być przeszkodą dla osób z niepełnosprawnościami (jeśli uczestnikami projektu będą osoby z niepełnosprawnością ruchową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y informacyjne w projekcie lub dokumenty dla uczestników projektu będą spełniać zasady dostępności wg standardu informacyjno-promocyjne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y szkoleniowe będą przygotowane, co najmniej w wersji elektronicznej zgodnie ze standardem cyfrowy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rzypadku szkoleń zamkniętych, zostanie zapewnione tłumaczenie szkolenia na Polski Język Migowy, gdy chociaż jeden z uczestników zgłosi taką potrzebę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y ze szczególnymi potrzebami otrzymają informację na temat postępowania w sytuacji awaryjnej w formie dla nich dostępnej.</w:t>
            </w:r>
          </w:p>
        </w:tc>
      </w:tr>
      <w:tr>
        <w:trPr>
          <w:trHeight w:val="2461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34" w:name="_Hlk162267261"/>
            <w:bookmarkEnd w:id="34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5" w:name="__Fieldmark__15_731717413"/>
            <w:bookmarkStart w:id="36" w:name="__Fieldmark__15_731717413"/>
            <w:bookmarkEnd w:id="3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7" w:name="__Fieldmark__16_731717413"/>
            <w:bookmarkStart w:id="38" w:name="__Fieldmark__16_731717413"/>
            <w:bookmarkEnd w:id="38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diagnozę barier równościowych przy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zy informacje o projekcie będą przekazywane w równej mierze K i M, różnorodnymi kanałami komunikacyjnymi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) czy członkowie zespołu projektowego posiadają odpowiednią wiedzą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bookmarkStart w:id="39" w:name="_Hlk170380793"/>
            <w:bookmarkEnd w:id="39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. Projekt jest zgodny z Kartą Praw Podstawowych Unii Europejskiej z dnia </w:t>
              <w:br/>
              <w:t>26 października 2012 r. (Dz. Urz. UE C 326/391 z 26.10.2012) w zakresie odnoszącym się do sposobu realizacji, zakresu projektu i wnioskodawc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0" w:name="__Fieldmark__17_731717413"/>
            <w:bookmarkStart w:id="41" w:name="__Fieldmark__17_731717413"/>
            <w:bookmarkEnd w:id="4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2" w:name="__Fieldmark__18_731717413"/>
            <w:bookmarkStart w:id="43" w:name="__Fieldmark__18_731717413"/>
            <w:bookmarkEnd w:id="4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śli zaznaczyłeś „tak”, oznacza to brak sprzeczności pomiędzy zapisami wniosku o powierzenie grantu, </w:t>
              <w:br/>
              <w:t>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4" w:name="_Hlk162267823"/>
            <w:bookmarkEnd w:id="44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Projekt jest zgodny z Konwencją o Prawach Osób Niepełnosprawnych sporządzoną </w:t>
              <w:br/>
              <w:t xml:space="preserve">w Nowym Jorku dnia 13 grudnia 2006 r. (Dz. U. z 2012 r. poz. 1169 z późn. zm.) </w:t>
              <w:br/>
              <w:t>w zakresie odnoszącym się do sposobu realizacji, zakresu projektu i wnioskodawc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5" w:name="__Fieldmark__19_731717413"/>
            <w:bookmarkStart w:id="46" w:name="__Fieldmark__19_731717413"/>
            <w:bookmarkEnd w:id="4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7" w:name="__Fieldmark__20_731717413"/>
            <w:bookmarkStart w:id="48" w:name="__Fieldmark__20_731717413"/>
            <w:bookmarkEnd w:id="48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9" w:name="_Hlk162267900"/>
            <w:bookmarkEnd w:id="49"/>
            <w:r>
              <w:rPr>
                <w:rFonts w:cs="Calibri" w:ascii="Calibri" w:hAnsi="Calibri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Projekt jest zgodny z zasadą zrównoważonego rozwoju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kreśloną w art. 9 ust. 4 Rozporządzenia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0" w:name="__Fieldmark__21_731717413"/>
            <w:bookmarkStart w:id="51" w:name="__Fieldmark__21_731717413"/>
            <w:bookmarkEnd w:id="5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2" w:name="__Fieldmark__22_731717413"/>
            <w:bookmarkStart w:id="53" w:name="__Fieldmark__22_731717413"/>
            <w:bookmarkEnd w:id="5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</w:t>
              <w:br/>
              <w:t xml:space="preserve">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1 Oświadczam, że nie podjąłem jakichkolwiek działań dyskryminujących, sprzecznych </w:t>
              <w:br/>
              <w:t>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4" w:name="__Fieldmark__23_731717413"/>
            <w:bookmarkStart w:id="55" w:name="__Fieldmark__23_731717413"/>
            <w:bookmarkEnd w:id="5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6" w:name="__Fieldmark__24_731717413"/>
            <w:bookmarkStart w:id="57" w:name="__Fieldmark__24_731717413"/>
            <w:bookmarkEnd w:id="5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8" w:name="__Fieldmark__25_731717413"/>
            <w:bookmarkStart w:id="59" w:name="__Fieldmark__25_731717413"/>
            <w:bookmarkEnd w:id="5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0" w:name="__Fieldmark__26_731717413"/>
            <w:bookmarkStart w:id="61" w:name="__Fieldmark__26_731717413"/>
            <w:bookmarkEnd w:id="6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2" w:name="__Fieldmark__27_731717413"/>
            <w:bookmarkStart w:id="63" w:name="__Fieldmark__27_731717413"/>
            <w:bookmarkEnd w:id="6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4" w:name="__Fieldmark__28_731717413"/>
            <w:bookmarkStart w:id="65" w:name="__Fieldmark__28_731717413"/>
            <w:bookmarkEnd w:id="6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335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7. Projekt nie został fizycznie ukończony lub w pełni wdrożony przed złożeniem wniosku o powierzenie grantu w rozumieniu art. 63 ust. 6 rozporządzenia </w:t>
              <w:br/>
              <w:t>nr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6" w:name="__Fieldmark__29_731717413"/>
            <w:bookmarkStart w:id="67" w:name="__Fieldmark__29_731717413"/>
            <w:bookmarkEnd w:id="6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8" w:name="__Fieldmark__30_731717413"/>
            <w:bookmarkStart w:id="69" w:name="__Fieldmark__30_731717413"/>
            <w:bookmarkEnd w:id="6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0" w:name="__Fieldmark__31_731717413"/>
            <w:bookmarkStart w:id="71" w:name="__Fieldmark__31_731717413"/>
            <w:bookmarkEnd w:id="7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2" w:name="__Fieldmark__32_731717413"/>
            <w:bookmarkStart w:id="73" w:name="__Fieldmark__32_731717413"/>
            <w:bookmarkEnd w:id="7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4" w:name="__Fieldmark__33_731717413"/>
            <w:bookmarkStart w:id="75" w:name="__Fieldmark__33_731717413"/>
            <w:bookmarkEnd w:id="7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8. Oświadczam, że nie podlegam wykluczeniu z możliwości otrzymania dofinansowania ze środków Unii Europejskiej na podstawie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rt. 207 ustawy o finansach publicznych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 art. 12 ust. 1 pkt 1 ustawy z dnia 15 czerwca 2012 r. o skutkach powierzania wykonywania pracy cudzoziemcom przebywającym wbrew przepisom na terytorium Rzeczypospolitej Polskiej (Dz. U. z 2021 r. poz. 1745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 art. 9 ust. 1 pkt 2a ustawy z dnia 28 października 2002 r. o odpowiedzialności podmiotów zbiorowych za czyny zabronione pod groźbą kary (Dz. U. z 2023 r. poz. 659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listy osób i podmiotów, względem których stosowane są środki sankcyjne, prowadzonej przez ministra właściwego ds. wewnętrznych na podstawie ustawy z dnia 13 kwietnia 2022 r. o szczególnych rozwiązaniach w zakresie przeciwdziałania wspieraniu agresji na Ukrainę oraz służących ochronie bezpieczeństwa narodowego (Dz. U. z 2023 r. poz. 1497 z późn. zm.), jak również nie figurują w wykazach, o których mowa w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Rozporządzeniu Rady (WE) nr 765/2006 z dnia 18 maja 2006 r. dotyczącym środków ograniczających w związku z sytuacją na Białorusi i udziałem Białorusi w agresji Rosji wobec Ukrainy (Dz. Urz. UE L 134 z 20.05.2006, str. 1 z późn. zm.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Rozporządzeniu Rady (UE) nr 269/2014 z dnia 17 marca 2014 r. w sprawie środków ograniczających w odniesieniu do działań podważających integralność terytorialną, suwerenność i niezależność Ukrainy i im zagrażających (Dz. Urz. UE L 78 z 17.03.2014, </w:t>
              <w:br/>
              <w:t xml:space="preserve">str. 6, z późn. zm.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Rozporządzeniu (UE) nr 833/2014 z dnia 31 lipca 2014 r. dotyczącym środków ograniczających w związku z działaniami Rosji destabilizującymi sytuację na Ukrainie </w:t>
              <w:br/>
              <w:t xml:space="preserve">(Dz. Urz. UE L 229 z 31.07.2014, str. 1 z późn. zm.);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art. 61 ust.4 ustawy wdrożeniowej, weryfikującego czy w stosunku do wnioskodawcy będącego osobą fizyczną lub członka organów zarządzających wnioskodawcy niebędącego osobą fizyczną, nie toczy się postępowanie karne lub karne skarbow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6" w:name="__Fieldmark__34_731717413"/>
            <w:bookmarkStart w:id="77" w:name="__Fieldmark__34_731717413"/>
            <w:bookmarkEnd w:id="7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8" w:name="__Fieldmark__35_731717413"/>
            <w:bookmarkStart w:id="79" w:name="__Fieldmark__35_731717413"/>
            <w:bookmarkEnd w:id="7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04"/>
      </w:tblGrid>
      <w:tr>
        <w:trPr>
          <w:trHeight w:val="39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 spełnienia kryteriów wyboru grantobiorców określone przez LGD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kryteri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tatus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80" w:name="_Hlk168304647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sparcie uczestników </w:t>
              <w:br/>
              <w:t>w niekorzystnej sytuacji</w:t>
            </w:r>
            <w:bookmarkEnd w:id="8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spółpraca międzysektor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świadczenie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óżnorodność form wspar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jonalność budżetu projektu objętego gran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dział w szkoleni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radztwo w Biurze LG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992"/>
        <w:gridCol w:w="1082"/>
        <w:gridCol w:w="1520"/>
      </w:tblGrid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łączniki do wniosku o powierzenie grant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załączasz dany dokument, zaznacz „X” pole „TAK” oraz podaj liczbę załączanych dokumentów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pie dokumentów, dołącza się w formie kopii potwierdzonych za zgodność z oryginałem przez pracownika LGD lub podmiot, który wydał dokument, lub w formie kopii poświadczonych za zgodność </w:t>
              <w:br/>
              <w:t xml:space="preserve">z oryginałem przez notariusz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dotyc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dokumentów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24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20" w:right="720" w:gutter="0" w:header="142" w:top="7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osek o powierzenie grantu wypełnij elektronicznie, w języku polskim. Wszystkie kwoty podawaj w PLN, z dokładnością </w:t>
        <w:br/>
        <w:t>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pełnić</w:t>
      </w:r>
      <w:r>
        <w:rPr>
          <w:rFonts w:cs="Calibri" w:ascii="Calibri" w:hAnsi="Calibri"/>
          <w:color w:val="00B050"/>
        </w:rPr>
        <w:t>,</w:t>
      </w:r>
      <w:r>
        <w:rPr>
          <w:rFonts w:cs="Calibri" w:ascii="Calibri" w:hAnsi="Calibri"/>
        </w:rPr>
        <w:t xml:space="preserve"> gdy Wnioskodawca planuje działania na funkcjonowanie LOWE (minimum rok od zakończenia realizacji projektu) lub kiedy Wnioskodawca planuje ponoszenie wydatków w ramach cross-financingu (w takim przypadku trwałość projektu musi być zachowana przez okres 5 lat od daty płatności końcowej. Szacując datę zakończenia okresu trwałości należy </w:t>
        <w:br/>
        <w:t>do końcowej daty zakończenia projektu doliczyć dwa miesiące na rozliczenie i zamknięcie projektu i od tej daty  policzyć 5 la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pełnić, gdy realizacja projektu objętego grantem zostanie powierzona jednostce organizacyjnej JST nieposiadającej osobowości 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2:00Z</dcterms:created>
  <dc:creator>PROW_1</dc:creator>
  <dc:description/>
  <cp:keywords/>
  <dc:language>en-US</dc:language>
  <cp:lastModifiedBy>biuro</cp:lastModifiedBy>
  <cp:lastPrinted>2024-09-04T14:02:00Z</cp:lastPrinted>
  <dcterms:modified xsi:type="dcterms:W3CDTF">2025-02-11T09:31:00Z</dcterms:modified>
  <cp:revision>13</cp:revision>
  <dc:subject/>
  <dc:title>DEKLARACJA POUFNOŚCI I BEZSTRONNOŚCI</dc:title>
</cp:coreProperties>
</file>