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221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niosek o powierzenie gran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ze środków EFS+ w ramach RLK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twierdzenie przyjęcia wniosku przez LGD – pieczęć LGD, </w:t>
              <w:br/>
              <w:t xml:space="preserve">data i godzina wpływu, numer z rejestru wniosków, </w:t>
              <w:br/>
              <w:t>liczba załączników (jeśli dotyczy), podpis przyjmującego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5536"/>
      </w:tblGrid>
      <w:tr>
        <w:trPr>
          <w:trHeight w:val="50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491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formacje dotyczące naboru LGD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>
          <w:trHeight w:val="59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naboru wniosków o powierzenie grantów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usze Europejskie dla Kujaw i Pomorza 2021-2027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orytet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Fundusze europejskie na rozwój lokalny</w:t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anie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KP.07.04 Wspieranie integracji społecznej</w: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LGD organizującej nabór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okalna Grupa Działani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,,Podgrodzie Toruńskie”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2414"/>
        <w:gridCol w:w="1413"/>
        <w:gridCol w:w="2560"/>
      </w:tblGrid>
      <w:tr>
        <w:trPr>
          <w:trHeight w:val="505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Ogólne informacje o projekcie objętym grantem </w:t>
            </w:r>
          </w:p>
        </w:tc>
      </w:tr>
      <w:tr>
        <w:trPr>
          <w:trHeight w:val="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tuł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realizacji projektu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tki kwalifikowalne ogółem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nioskowana kwota grantu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 projektu (zakres wsparcia; zaznacz jeden odpowiedni typ, dopuszczalne jest realizowanie kilku typów jednocześnie.)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0" w:name="__Fieldmark__0_3836695919"/>
            <w:bookmarkStart w:id="1" w:name="__Fieldmark__0_3836695919"/>
            <w:bookmarkEnd w:id="1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worzenie i funkcjonowanie klubów seniora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2" w:name="__Fieldmark__1_3836695919"/>
            <w:bookmarkStart w:id="3" w:name="__Fieldmark__1_3836695919"/>
            <w:bookmarkEnd w:id="3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uzupełniająco, w ramach klubów seniora: inne działania mające </w:t>
              <w:br/>
              <w:t xml:space="preserve">na celu wsparcie i integrację osób starszych, uwzględniające udział rodziny i całego środowiska w tworzeniu lokalnych sieci integracji </w:t>
              <w:br/>
              <w:t>i samopomocy</w:t>
            </w:r>
          </w:p>
        </w:tc>
      </w:tr>
      <w:tr>
        <w:trPr>
          <w:trHeight w:val="45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a docelowa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Calibri" w:hAnsi="Calibri" w:eastAsia="Calibri" w:cs="Calibri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arcie w ramach projektu objętego grantem będzie skierowane </w:t>
              <w:br/>
              <w:t xml:space="preserve">do osób starszych,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będących mieszkańcami obszaru objętego LSR </w:t>
              <w:br/>
              <w:t>tj. obszaru gminy Lubicz, Obrowo lub Wielka Nieszawka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osobę starszą należy rozumieć osobę, która ukończyła 60. rok życia. Ze wsparcia w klubie seniora wyłączone będą osoby będące uczestnikami dziennych domów pomocy i innych ośrodków wsparcia dziennego przewidzianych w ustawie o pomocy społecznej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go kwalifikowalność uczestnika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pełnienie kryterium kwalifikowalności uprawniającego do udziału </w:t>
              <w:br/>
              <w:t xml:space="preserve">w projekcie objętym grantem przez uczestnika projektu zostanie zweryfikowane na podstawie niżej wymienionych dokumentów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yterium 1, tj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szyscy mieszkańc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osoby starsze) obszaru objętego lokalną strategią rozwoju – oświadczenie uczestnika projektu (wiek uczestnika jest określany na podstawie daty urodzenia w momencie przystępowania do projektu – w tym celu uczestnik projektu powinien okazać grantobiorcy dokument tożsamości);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yterium 2, tj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mieszkiwanie na obszarze LS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weryfikowane </w:t>
              <w:br/>
              <w:t xml:space="preserve">na podstawie wystawionych na uczestnika i jego adres zamieszkania dokumentów zobowiązaniowych np. kserokopie decyzji w sprawie wymiaru podatku od nieruchomości, kopie rachunków lub faktur </w:t>
              <w:br/>
              <w:t xml:space="preserve">za media, ścieki, odpady komunalne lub inne równoważne dokumenty, np. umowa najmu, karta pobytu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uzasadnionych przypadkach, za zgodą IZ – oświadczenie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8"/>
        <w:gridCol w:w="2302"/>
        <w:gridCol w:w="831"/>
        <w:gridCol w:w="694"/>
        <w:gridCol w:w="562"/>
        <w:gridCol w:w="430"/>
        <w:gridCol w:w="992"/>
        <w:gridCol w:w="567"/>
        <w:gridCol w:w="851"/>
        <w:gridCol w:w="183"/>
        <w:gridCol w:w="1035"/>
      </w:tblGrid>
      <w:tr>
        <w:trPr>
          <w:trHeight w:val="483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ne identyfikacyjne wnioskodawcy </w:t>
            </w:r>
          </w:p>
        </w:tc>
      </w:tr>
      <w:tr>
        <w:trPr>
          <w:trHeight w:val="4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: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ON: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S/KR KGW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j: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edziba wnioskodawcy:</w:t>
            </w:r>
          </w:p>
        </w:tc>
      </w:tr>
      <w:tr>
        <w:trPr>
          <w:trHeight w:val="4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4" w:name="_Hlk161759574"/>
            <w:bookmarkEnd w:id="4"/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budynk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lokalu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5" w:name="_Hlk161760262"/>
            <w:bookmarkEnd w:id="5"/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res wnioskodawcy do korespondencji (podaj, jeśli jest inny niż adres siedziby):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budynk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lokalu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prawna (zgodna z Bazą Internetową REGON)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I.1 Dane identyfikacyjne realizator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4"/>
            </w:r>
          </w:p>
        </w:tc>
      </w:tr>
      <w:tr>
        <w:trPr>
          <w:trHeight w:val="49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: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budynk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lokalu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II.2 Dane osób prawnie upoważnionych do podpisywania wniosku/umowy o powierzenie grantu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Wskaż wszystkie osoby upoważnione do podpisywania wniosku/umowy o powierzenie grantu, zgodnie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reprezentacją)</w:t>
            </w:r>
          </w:p>
        </w:tc>
      </w:tr>
      <w:tr>
        <w:trPr>
          <w:trHeight w:val="5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/funkcj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łnomocnictw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2_3836695919"/>
            <w:bookmarkStart w:id="7" w:name="__Fieldmark__2_3836695919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3_3836695919"/>
            <w:bookmarkStart w:id="9" w:name="__Fieldmark__3_3836695919"/>
            <w:bookmarkEnd w:id="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/funkcj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" w:name="__Fieldmark__4_3836695919"/>
            <w:bookmarkStart w:id="11" w:name="__Fieldmark__4_3836695919"/>
            <w:bookmarkEnd w:id="1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" w:name="__Fieldmark__5_3836695919"/>
            <w:bookmarkStart w:id="13" w:name="__Fieldmark__5_3836695919"/>
            <w:bookmarkEnd w:id="1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/funkcj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" w:name="__Fieldmark__6_3836695919"/>
            <w:bookmarkStart w:id="15" w:name="__Fieldmark__6_3836695919"/>
            <w:bookmarkEnd w:id="1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6" w:name="__Fieldmark__7_3836695919"/>
            <w:bookmarkStart w:id="17" w:name="__Fieldmark__7_3836695919"/>
            <w:bookmarkEnd w:id="1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550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I.3 Dane osoby upoważnionej do kontakt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odpowiedzialnej za przygotowanie wniosku)</w:t>
            </w:r>
          </w:p>
        </w:tc>
      </w:tr>
      <w:tr>
        <w:trPr>
          <w:trHeight w:val="4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0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sady rekrutacji uczestników projektu</w:t>
            </w:r>
          </w:p>
        </w:tc>
      </w:tr>
      <w:tr>
        <w:trPr>
          <w:trHeight w:val="55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V.1 Zasady obligatoryjne </w:t>
            </w:r>
          </w:p>
        </w:tc>
      </w:tr>
      <w:tr>
        <w:trPr>
          <w:trHeight w:val="4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związane z rekrutacją uczestników będą dostępne w biurze Wnioskodawcy oraz na jego stronie internetowej lub stronie internetowej LGD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pełnione dokumenty uczestnicy będą mogli składać w biurze /pocztą tradycyjną/elektronicznie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krutacja  uczestników będzie poprzedzona różnymi działaniami informacyjno-promocyjnymi, zgodnymi </w:t>
              <w:br/>
              <w:t xml:space="preserve">z zasadami równości szans kobiet i mężczyzn oraz niedyskryminacji.  Informacje o projekcie przedstawią </w:t>
              <w:br/>
              <w:t xml:space="preserve">w jasny i konkretny sposób formy wsparcia i korzyści z udziału w danym projekcie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ewniony zostanie dostęp dla osób niepełnosprawnych (i ich asystentów), dla których zaplanuje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ę dodatkowe udogodnienia niwelujące dostęp na miejsce spotkania/ szkolenia.</w:t>
            </w:r>
          </w:p>
        </w:tc>
      </w:tr>
      <w:tr>
        <w:trPr>
          <w:trHeight w:val="4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V.2 Dodatkowe informacj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edstaw sposób organizacji działań rekrutacyjnych uczestników projektu (wskaż narzędzia rekrutacji oraz formy komunikacji z potencjalnymi uczestnikami). Uzasadnij, jeśli zamierzasz preferować określoną grupę uczestników (np. osoby z niepełnosprawnościami) spośród grupy docelowej. Określ kryteria preferencyjne wraz z punktacją oraz wskaż dokumenty potwierdzające spełnienie tych kryteriów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</w:tc>
      </w:tr>
      <w:tr>
        <w:trPr>
          <w:trHeight w:val="154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371"/>
      </w:tblGrid>
      <w:tr>
        <w:trPr>
          <w:trHeight w:val="4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a projektu – szczegółowy opis projektu objętego grantem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.1 Zadania merytoryczne w ramach projektu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ekcji tej wskaż poszczególne zadania merytoryczne, które będą realizowane w ramach projektu. Pamiętaj, że zadaniem merytorycznym nie może być zarządzanie projektem czy promocja projektu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dania merytorycznego nie stanowią także pojedyncze wydatki, np. usługa cateringowa, hotelowa, trenersk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isując każde zadanie podaj zwięzłą nazwę zadania, która odnosić się będzie do zaplanowanych w nim działań. Opisz także zwięźle poszczególne działania, które planujesz realizować w ramach danego zadania. Podaj najważniejsze informacje, które pozwolą ocenić ich efektywność i adekwatność w kontekście osiągniecia założeń projektu. Pamiętaj, aby uwzględnić takie kwestie jak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ymogi wynikające z zapisów Standardu, załączonego do regulaminu naboru (jeśli dotyczy) – </w:t>
              <w:br/>
              <w:t>w odniesieniu do danego projektu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odzaj, formę i sposób udzielanego wsparcia (np. zajęcia indywidualne, grupowe, szkolenia, spotkania),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pis organizacyjny, merytoryczny i techniczny zaplanowanych działań (np. liczbę godzin wsparcia, częstotliwość, wielkość grup)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iczbę osób objętych wsparciem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pis wsparcia prowadzącego do nabycia kompetencji lub kwalifikacji (jeśli dotyczy, zgodnie z zapisami regulaminu naboru),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armonogram realizacji zadań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is każdego działania musi być jasny i czytelny oraz przygotowany w taki sposób, aby na jego podstawie osoba oceniająca mogła ocenić zasadność przewidzianych do realizacji działań w kontekście założeń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u. Zaplanowane zadania powinny być również racjonalnie rozplanowane w czasie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18" w:name="_Hlk161924692"/>
            <w:bookmarkEnd w:id="18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1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is i uzasadnienie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Zadanie 2 </w:t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i uzasadnienie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nr 3</w:t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i uzasadnienie zadani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.2 Miejsce realizacji zadań w ramach projekt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skaż, gdzie będą realizowane zadania przewidziane w projekcie. Pamiętaj, że wszelkie działania winny </w:t>
              <w:br/>
              <w:t xml:space="preserve">być realizowane, co do zasady, na obszarze LSR, tj. Gminy Lubicz, Obrowo i Wielka Nieszawka. </w:t>
              <w:br/>
              <w:t>W wyjątkowych sytuacjach dopuszcza się możliwość realizowania działań również poza obszarem województwa kujawsko-pomorskiego, co musisz szczegółowo uzasadnić.</w:t>
            </w:r>
          </w:p>
        </w:tc>
      </w:tr>
      <w:tr>
        <w:trPr>
          <w:trHeight w:val="84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.3 Osoby zaangażowane w realizację zadań merytorycznych wraz z opisem wymagań dotyczących ich kompetencji/doświadczenia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każ osoby zaangażowane bezpośrednio w realizację każdego z zadań wraz z opisem wymagań dotyczących ich doświadczenia i/lub kompetencji (jeżeli są wymagane). </w:t>
            </w:r>
          </w:p>
        </w:tc>
      </w:tr>
      <w:tr>
        <w:trPr>
          <w:trHeight w:val="132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.4 Zgodność projektu </w:t>
              <w:br/>
              <w:t>z określonymi standardam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wybierz jedną właściwą opcję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9" w:name="__Fieldmark__8_3836695919"/>
            <w:bookmarkStart w:id="20" w:name="__Fieldmark__8_3836695919"/>
            <w:bookmarkEnd w:id="20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projekt zgodny z zapisami „Standardu klubów seniora”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1" w:name="__Fieldmark__9_3836695919"/>
            <w:bookmarkStart w:id="22" w:name="__Fieldmark__9_3836695919"/>
            <w:bookmarkEnd w:id="22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7"/>
        <w:gridCol w:w="1192"/>
        <w:gridCol w:w="922"/>
        <w:gridCol w:w="920"/>
        <w:gridCol w:w="915"/>
        <w:gridCol w:w="3452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skaźniki projektu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miętaj, że masz obowiązek wybrania wszystkich adekwatnych do zakresu projektu wskaźników produktu </w:t>
              <w:br/>
              <w:t>i rezultatu, które zostały określone w załączniku nr 6 do ogłoszenia o naborze wniosków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ntobiorca do pomiaru kwot ryczałtowych określa dodatkowo do każdego zadania wskaźniki, których zadaniem będzie weryfikacja założeń budżetu i zrealizowanych działań projektowych.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wskaźnika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ostka miary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nowana do osiągnięcia wartość wskaźnika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Źródło danych do pomiaru wskaźnika/ sposób pomiaru wskaźnika</w:t>
            </w:r>
          </w:p>
        </w:tc>
      </w:tr>
      <w:tr>
        <w:trPr>
          <w:trHeight w:val="3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.1 Obowiązkowe wskaźniki produktu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-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a liczba osób objętych wsparci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lista obecności z pierwszej formy wsparcia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ment pomiaru: </w:t>
              <w:br/>
              <w:t xml:space="preserve">w momencie rozpoczęcia udział </w:t>
              <w:br/>
              <w:t>w pierwszej formie wsparcia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284" w:right="-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Liczba projektów, </w:t>
              <w:br/>
              <w:t xml:space="preserve">w których sfinansowano koszty racjonalnych usprawnień dla osób </w:t>
              <w:br/>
              <w:t>z niepełnosprawnościam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Źródła danych do pomiaru: umowy </w:t>
              <w:br/>
              <w:t xml:space="preserve">i inne dokumenty potwierdzające wprowadzenie racjonalnych usprawnień, np. protokół odbioru usługi, protokół zdawczo-odbiorczy i/lub protokół odbioru robót. Moment pomiaru: </w:t>
              <w:br/>
              <w:t>w momencie rozliczenia wydatku związanego z racjonalnymi usprawnieniami w ramach danego projektu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284" w:right="-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obiektów dostosowanych </w:t>
              <w:br/>
              <w:t xml:space="preserve">do potrzeb osób </w:t>
              <w:br/>
              <w:t>z niepełnosprawnościam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Źródła danych do pomiaru: protokół odbioru usługi, protokół zdawczoodbiorczy i/lub protokół odbioru robót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oment pomiaru: </w:t>
              <w:br/>
              <w:t xml:space="preserve">w momencie rozliczenia wydatku związanego z dostosowaniem/ wyposażeniem obiektów </w:t>
              <w:br/>
              <w:t xml:space="preserve">w rozwiązania służące osobom </w:t>
              <w:br/>
              <w:t>z niepełnosprawnościami w ramach danego projektu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>Ludność objęta projektami w ramach strategii zintegrowanego rozwoju terytorialneg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Źródła danych do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ista obecności z pierwszej formy wsparcia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Moment pomiaru: </w:t>
              <w:br/>
              <w:t xml:space="preserve">w momencie rozpoczęcia udziału </w:t>
              <w:br/>
              <w:t>w pierwszej formie wsparcia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Liczba osób starszych objętych wsparciem </w:t>
              <w:br/>
              <w:t xml:space="preserve">w klubach seniora, gospodarstwach opiekuńczych </w:t>
              <w:br/>
              <w:t>i Uniwersytetach Trzeciego Wiek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Źródła danych do pomiaru: lista obecności z pierwszej formy wsparcia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Moment pomiaru: </w:t>
              <w:br/>
              <w:t xml:space="preserve">w momencie rozpoczęcia udziału </w:t>
              <w:br/>
              <w:t>w pierwszej formie wsparcia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osób z niepełnosprawnościami objętych wsparciem </w:t>
              <w:br/>
              <w:t>w program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Źródła danych do pomiaru: orzeczenie o niepełnosprawności wydane przez wojewódzki lub powiatowy zespół ds. orzekania </w:t>
              <w:br/>
              <w:t xml:space="preserve">o niepełnosprawności oraz orzeczenia lekarzy orzeczników ZUS i inne równoważne orzeczenia (KRUS, służby mundurowe itd.), inny niż orzeczenie o niepełnosprawności dokument poświadczający stan zdrowia wydany przez lekarza, </w:t>
              <w:br/>
              <w:t xml:space="preserve">tj. orzeczenie o stanie zdrowia lub opinia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Moment pomiaru: </w:t>
              <w:br/>
              <w:t xml:space="preserve">w momencie przystąpienia </w:t>
              <w:br/>
              <w:t>do pierwszej formy wsparcia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z krajów trzecich objętych wsparciem w program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kopie zezwoleń na pobyt stały lub czasowy, kopie kart pobytu, kopie zezwoleń na pobyt rezydenta długoterminowego UE, </w:t>
              <w:br/>
              <w:t xml:space="preserve">w przypadku obywateli Ukrainy którzy przybyli na terytorium RP </w:t>
              <w:br/>
              <w:t xml:space="preserve">od dn. 24.02.2022 r. w związku </w:t>
              <w:br/>
              <w:t xml:space="preserve">z działaniami wojennymi dokumenty wymienione w ust. </w:t>
              <w:br/>
              <w:t xml:space="preserve">z dnia 12.03.2022r. o pomocy obywatelom Ukrainy w związku </w:t>
              <w:br/>
              <w:t>z konfliktem zbrojnym na terytorium tego państwa, lista obecności z pierwszej formy wsparci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w momencie przystąpienia </w:t>
              <w:br/>
              <w:t>do pierwszej formy wsparcia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obcego pochodzenia objętych wsparciem w program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oświadczenie, lista obecności </w:t>
              <w:br/>
              <w:t xml:space="preserve">z pierwszej formy wsparcia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w momencie przystąpienia </w:t>
              <w:br/>
              <w:t>do pierwszej formy wsparcia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należących do mniejszości, w tym społeczności marginalizowanych takich jak Romowie, objętych wsparciem w program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oświadczenie, lista obecności </w:t>
              <w:br/>
              <w:t xml:space="preserve">z pierwszej formy wsparcia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426" w:right="-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w kryzysie bezdomności lub dotkniętych wykluczeniem z dostępu do mieszkań, objętych wsparciem w program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zaświadczenie z odpowiednich instytucji lub oświadczenie, lista obecności z pierwszej formy wsparcia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w momencie przystąpienia </w:t>
              <w:br/>
              <w:t>do pierwszej formy wsparcia.</w:t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.2 Obowiązkowe wskaźniki rezultatu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, których sytuacja społeczna uległa poprawie po opuszczeniu program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Źródła danych do pomiaru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zaświadczenie o podjęciu nauki, opinia pracownika socjalnego, psychologa, pedagoga, terapeuty, zaświadczenie o podjęciu/ ukończeniu terapii uzależnień, zaświadczenia o rozpoczęciu udziału w CIS, KIS, WTZ, ZAZ, zaświadczenia o podjęciu wolontariatu, wywiady psychologiczne i ankiety pre i post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w ciągu 4 tygodni od zakończenia udziału w projekcie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Liczba objętych wsparciem klubów seniora, gospodarstw opiekuńczych i Uniwersytetów Trzeciego Wieku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Źródła danych do pomiaru: </w:t>
              <w:br/>
              <w:t xml:space="preserve">umowa o powierzenie grantu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ment pomiaru: </w:t>
              <w:br/>
              <w:t>do 4 tygodni od podpisania umowy o powierzenie grantu.</w:t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.3 Dodatkowe wskaźniki własne wnioskodawc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jeśli dotyczy)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720" w:right="720" w:gutter="0" w:header="142" w:top="74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1"/>
        <w:gridCol w:w="1521"/>
        <w:gridCol w:w="4539"/>
        <w:gridCol w:w="20"/>
        <w:gridCol w:w="1088"/>
        <w:gridCol w:w="20"/>
        <w:gridCol w:w="1075"/>
        <w:gridCol w:w="17"/>
        <w:gridCol w:w="1343"/>
        <w:gridCol w:w="1557"/>
        <w:gridCol w:w="1662"/>
        <w:gridCol w:w="1558"/>
      </w:tblGrid>
      <w:tr>
        <w:trPr/>
        <w:tc>
          <w:tcPr>
            <w:tcW w:w="1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23" w:name="_Hlk164077174"/>
            <w:bookmarkEnd w:id="23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udżet projekt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udżet projektu jest dla LGD podstawą do oceny kwalifikowalności, niezbędności, racjonalności, efektywności kosztów i oceny poprawności sporządzenia budżetu projektu. Budżet projektu powinien bezpośrednio wynikać z opisanych wcześniej zadań merytorycznych oraz być adekwatny do założeń projektu </w:t>
              <w:br/>
              <w:t>i Regulaminu naboru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szystkie kwoty w budżecie projektu muszą być wyrażone w polskich złotych. Wszystkie wartości wyrażaj z dokładnością do dwóch miejsc po przecinku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miętaj również, że poszczególne pozycje muszą być unikalne tzn. ich nazwy nie mogą się powtarzać w obrębie jednego zadania.</w:t>
            </w:r>
          </w:p>
        </w:tc>
      </w:tr>
      <w:tr>
        <w:trPr/>
        <w:tc>
          <w:tcPr>
            <w:tcW w:w="1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I.1 Szczegółowy budżet projektu</w:t>
            </w:r>
          </w:p>
        </w:tc>
      </w:tr>
      <w:tr>
        <w:trPr>
          <w:trHeight w:val="6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zad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Kategoria kosztu</w:t>
              <w:br/>
              <w:t>(jeśli dotyczy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osztu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miary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jednostek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Koszt jednostk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y koszt kwalifikowaln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(gran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własny wnioskodawcy</w:t>
            </w:r>
          </w:p>
        </w:tc>
      </w:tr>
      <w:tr>
        <w:trPr>
          <w:trHeight w:val="398" w:hRule="atLeast"/>
        </w:trPr>
        <w:tc>
          <w:tcPr>
            <w:tcW w:w="1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Nazwa zadania 1: 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1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Nazwa zadania 2:</w:t>
            </w:r>
          </w:p>
        </w:tc>
      </w:tr>
      <w:tr>
        <w:trPr>
          <w:trHeight w:val="5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Nazwa zadania 3: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bezpośrednie ogół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oszty administracyjne </w:t>
            </w:r>
            <w:r>
              <w:rPr>
                <w:rFonts w:cs="Calibri" w:ascii="Calibri" w:hAnsi="Calibri"/>
                <w:sz w:val="24"/>
                <w:szCs w:val="24"/>
              </w:rPr>
              <w:t>(do wysokości 20 % zadań merytorycznych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personaln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biura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administracyjne ogół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720" w:right="748" w:gutter="0" w:header="142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407"/>
        <w:gridCol w:w="5319"/>
      </w:tblGrid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I.2 Uzasadnienie wydatków określonych w szczegółowym budżecie projektu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j informacje mogące mieć znaczenie przy ocenie budżetu projektu (np. uzasadnienie dla kosztów specyficznych). W przypadku kosztów nieujętych w Katalogu stawek maksymalnych (jeśli dotyczy) powinieneś również uzasadnić ich racjonalność. Jeśl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anujesz koszty składające się na pozycję budżetową, którą w budżecie szczegółowym wskazałeś jednostkowo, wskaż, jakie są części składowe kosztu (np. koszt wycieczki do lokalnej instytucji kultury wskazany jako jedna pozycja budżetowa – w uzasadnieniu wymieniasz koszty składowe wycieczki)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r pozycji </w:t>
              <w:br/>
              <w:t>z budżetu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 wydatku</w:t>
            </w:r>
          </w:p>
        </w:tc>
      </w:tr>
      <w:tr>
        <w:trPr>
          <w:trHeight w:val="3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administracyj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szty personalne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szty biura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I.3 Podsumowanie budżetu</w:t>
            </w:r>
          </w:p>
        </w:tc>
      </w:tr>
      <w:tr>
        <w:trPr>
          <w:trHeight w:val="502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tki kwalifikowalne ogółem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dofinansowania z UE (grantu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ntowy udział dofinansowani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wkładu własnego wnioskodawc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ntowy udział wkładu własnego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kosztów administracyjnyc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ntowy udział kosztów administracyjnyc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cross-financingu (jeśli dotyczy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ntowy udział cross-financingu (jeśli dotyczy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 wsparcia w przeliczeniu na jednego uczestnik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491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rządzanie projektem</w:t>
            </w:r>
          </w:p>
          <w:p>
            <w:pPr>
              <w:pStyle w:val="Normal"/>
              <w:spacing w:lineRule="auto" w:line="276"/>
              <w:ind w:left="76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isz strukturę zarządzania projektem, tj. w jaki sposób projekt będzie zarządzany. Wskaż kadrę zarządzającą oraz podział ról i zadań w zespole zarządzającym. Opis kadry zaangażowanej do zarządzania projektem powinien zawierać co najmniej następujące informacje: funkcje poszczególnych osób, zakres </w:t>
              <w:br/>
              <w:t>ich zadań, syntetyczny opis kwalifikacji i doświadczenia (wraz z dokumentami pozwalającymi na ich weryfikację).</w:t>
            </w:r>
          </w:p>
        </w:tc>
      </w:tr>
      <w:tr>
        <w:trPr>
          <w:trHeight w:val="147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9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tencjał i doświadczenie wnioskodawcy do realizacji projekt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ekcji tej wykaż swoją zdolność do efektywnej realizacji projektu poprzez opis posiadanego doświadczenia, potencjału technicznego i kadrowego. Opisując swoje doświadczenie, wskaż działania własne zrealizowane przez Ciebie w obszarze tematycznym, którego dotyczy niniejszy projekt, oraz </w:t>
              <w:br/>
              <w:t xml:space="preserve">na rzecz grupy docelowej, do której kierujesz wsparcie w niniejszym projekcie. Wskaż doświadczenie </w:t>
              <w:br/>
              <w:t>w realizacji różnego rodzaju przedsięwzięć, nie tylko tych finansowanych z funduszy europejskich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isz swój potencjał techniczny (w tym sprzętowy oraz lokalowy), a także sposób jego wykorzystania </w:t>
              <w:br/>
              <w:t xml:space="preserve">w ramach projektu. Opisując potencjał kadrowy, wskaż osoby na stałe z Tobą współpracujące i planowane do oddelegowania przez Ciebie do projektu. Dotyczy to w szczególności osób zatrudnionych na umowę </w:t>
              <w:br/>
              <w:t>o pracę. Opisz sposób ich zaangażowania w projekcie, w tym zakres zadań tych osób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datkowo wskaż informacje o biurze projektu (w tym jego lokalizację na obszarze LSR).</w:t>
            </w:r>
          </w:p>
        </w:tc>
      </w:tr>
      <w:tr>
        <w:trPr>
          <w:trHeight w:val="165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X.2. Wnioskodawca prowadzi biuro projektu na obszarze działania Lokalnej Grupy Działani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,,Podgrodzie Toruńskie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4" w:name="__Fieldmark__10_3836695919"/>
            <w:bookmarkStart w:id="25" w:name="__Fieldmark__10_3836695919"/>
            <w:bookmarkEnd w:id="2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6" w:name="__Fieldmark__11_3836695919"/>
            <w:bookmarkStart w:id="27" w:name="__Fieldmark__11_3836695919"/>
            <w:bookmarkEnd w:id="2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709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śli zaznaczyłeś „tak”, oznacza to, że w okresie realizacji projektu biuro projektu lub siedziba, filia, delegatura, oddział czy inna forma działalności będzie prowadzone na obszarze LSR (zgodnie z kryterium merytorycznym nr 2)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9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3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zasadnienie zgodności projektu z wybranymi kryteriami wyboru grantobiorców i/lub wybranymi zapisami Regulaminu naboru</w:t>
            </w:r>
          </w:p>
        </w:tc>
      </w:tr>
      <w:tr>
        <w:trPr>
          <w:trHeight w:val="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. Projekt jest zgodny z zasadą równości szans i niedyskryminacji, określoną w art. 9 Rozporządzenia 2021/1060, a wnioskodawca deklaruje dostępność wszystkich produktów projektu (które nie zostały uznane za neutralne) – zgodnie z załącznikiem </w:t>
              <w:br/>
              <w:t>nr 2 do Wytycznych dotyczących realizacji zasad równościowych w ramach funduszy unijnych na lata 2021-202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8" w:name="__Fieldmark__12_3836695919"/>
            <w:bookmarkStart w:id="29" w:name="__Fieldmark__12_3836695919"/>
            <w:bookmarkEnd w:id="2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0" w:name="__Fieldmark__13_3836695919"/>
            <w:bookmarkStart w:id="31" w:name="__Fieldmark__13_3836695919"/>
            <w:bookmarkEnd w:id="3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zy zostanie zapewniony standard szkoleniowy, tj.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ularze wykorzystywane w procesie rekrutacji będą zawierać minimum jedno pytanie o specjalne potrzeby uczestnika projektu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o projekcie będzie umieszczona na stronie internetowej spełniającej wymagania standardu cyfrowego (jeśli dotyczy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unikacja na linii grantobiorca-uczestnik/czka projektu będzie zapewniona, przez co najmniej dwa sposoby/kanały komunikacj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o dostępności miejsca realizacji projektu będzie upubliczniona stronie internetowej grantobiorcy / profilu w mediach społecznościowyc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budynku, w którym odbywać się będą zajęcia zaplanowane w projekcie prowadzą schody, ale zastosowano windy, podjazdy czy inne usprawnienia, które umożliwią osobom z niepełnosprawnością dostęp do budynku (jeśli uczestnikami projektu będą osoby z niepełnosprawnością ruchow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 kondygnacjach dostępnych dla osób z niepełnosprawnością będą przystosowane toalety (jeśli uczestnikami projektu będą osoby z niepełnosprawnością ruchową); a na korytarzach nie będzie wystających gablot, reklam, elementów dekoracji czy innych obiektów, które mogłyby być przeszkodą dla osób z niepełnosprawnościami (jeśli uczestnikami projektu będą osoby z niepełnosprawnością ruchową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ły informacyjne w projekcie lub dokumenty dla uczestników projektu będą spełniać zasady dostępności wg standardu informacyjno-promocyjneg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ły szkoleniowe będą przygotowane, co najmniej w wersji elektronicznej zgodnie ze standardem cyfrowym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przypadku szkoleń zamkniętych, zostanie zapewnione tłumaczenie szkolenia na Polski Język Migowy, gdy chociaż jeden z uczestników zgłosi taką potrzebę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9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y ze szczególnymi potrzebami otrzymają informację na temat postępowania w sytuacji awaryjnej w formie dla nich dostępnej.</w:t>
            </w:r>
          </w:p>
        </w:tc>
      </w:tr>
      <w:tr>
        <w:trPr>
          <w:trHeight w:val="2461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32" w:name="_Hlk162267261"/>
            <w:bookmarkEnd w:id="32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 Projekt jest zgodny ze standardem minimum realizacji zasady równości kobiet i mężczyzn (na podstawie 5 kryteriów oceny określonych w załączniku nr 1 do Wytycznych dotyczących realizacji zasad równościowych w ramach funduszy unijnych na lata 2021-2027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3" w:name="__Fieldmark__14_3836695919"/>
            <w:bookmarkStart w:id="34" w:name="__Fieldmark__14_3836695919"/>
            <w:bookmarkEnd w:id="34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5" w:name="__Fieldmark__15_3836695919"/>
            <w:bookmarkStart w:id="36" w:name="__Fieldmark__15_3836695919"/>
            <w:bookmarkEnd w:id="36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 diagnozę barier równościowych przy użyciu min. jednej danej jakościowej i/lub ilościowej w podziale na płeć w obszarze tematycznym  i/lub zasięgu oddziaływania projektu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 czy projekt zakłada powszechny dostęp do projektu dla kobiet (K) i mężczyzn (M), w tym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czy zadania zaplanowane w projekcie nie prowadzą do pojawienia się barier podczas realizacji projektu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czy w całym procesie projektowym nie stosuje się jakichkolwiek kryteriów, które byłyby dyskryminujące ze względu na płeć?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czy informacje o projekcie będą przekazywane w równej mierze K i M, różnorodnymi kanałami komunikacyjnymi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czy podczas działań informacyjnych, doradczych i szkoleniowych trenerzy oraz pracownicy biura LGD nie będą stosować pojęć różnicujących ze względu na płeć oraz będą przestrzegać zasad równości szans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) czy założyłeś min. jeden wskaźnik w podziale na płeć wynikający z przeprowadzonej diagnozy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) czy członkowie zespołu projektowego posiadają odpowiednią wiedzą w zakresie przestrzegania zasady równości szans kobiet i mężczyzn oraz potrafią ją stosować w codziennej pracy przy projekcie, w tym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czy osoby zaangażowane w realizację projektu zostaną wybrane na podstawie kwalifikacji i doświadczenia bez względu na płeć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czy spotkania osób zaangażowanych w projekt będą organizowane w sposób elastyczny - pozwalający na godzenie życia zawodowego i rodzinnego?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bookmarkStart w:id="37" w:name="_Hlk170380793"/>
            <w:bookmarkEnd w:id="37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. Projekt jest zgodny z Kartą Praw Podstawowych Unii Europejskiej z dnia </w:t>
              <w:br/>
              <w:t>26 października 2012 r. (Dz. Urz. UE C 326/391 z 26.10.2012) w zakresie odnoszącym się do sposobu realizacji, zakresu projektu i wnioskodawcy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8" w:name="__Fieldmark__16_3836695919"/>
            <w:bookmarkStart w:id="39" w:name="__Fieldmark__16_3836695919"/>
            <w:bookmarkEnd w:id="3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0" w:name="__Fieldmark__17_3836695919"/>
            <w:bookmarkStart w:id="41" w:name="__Fieldmark__17_3836695919"/>
            <w:bookmarkEnd w:id="4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1085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eśli zaznaczyłeś „tak”, oznacza to brak sprzeczności pomiędzy zapisami wniosku o powierzenie grantu, </w:t>
              <w:br/>
              <w:t>a wymogami tego dokumentu lub stwierdzenie, że te wymagania są neutralne wobec zakresu i zawartości projektu.</w:t>
            </w:r>
          </w:p>
        </w:tc>
      </w:tr>
      <w:tr>
        <w:trPr>
          <w:trHeight w:val="3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42" w:name="_Hlk162267823"/>
            <w:bookmarkEnd w:id="42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4. Projekt jest zgodny z Konwencją o Prawach Osób Niepełnosprawnych sporządzoną </w:t>
              <w:br/>
              <w:t xml:space="preserve">w Nowym Jorku dnia 13 grudnia 2006 r. (Dz. U. z 2012 r. poz. 1169 z późn. zm.) </w:t>
              <w:br/>
              <w:t>w zakresie odnoszącym się do sposobu realizacji, zakresu projektu i wnioskodawcy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3" w:name="__Fieldmark__18_3836695919"/>
            <w:bookmarkStart w:id="44" w:name="__Fieldmark__18_3836695919"/>
            <w:bookmarkEnd w:id="44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5" w:name="__Fieldmark__19_3836695919"/>
            <w:bookmarkStart w:id="46" w:name="__Fieldmark__19_3836695919"/>
            <w:bookmarkEnd w:id="46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47" w:name="_Hlk162267900"/>
            <w:bookmarkEnd w:id="47"/>
            <w:r>
              <w:rPr>
                <w:rFonts w:cs="Calibri" w:ascii="Calibri" w:hAnsi="Calibri"/>
                <w:sz w:val="24"/>
                <w:szCs w:val="24"/>
              </w:rPr>
              <w:t>Jeśli zaznaczyłeś „tak”, oznacza to brak sprzeczności pomiędzy zapisami wniosku o powierzenie grantu a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ymogami tego dokumentu lub stwierdzenie, że te wymagania są neutralne wobec zakresu i zawartości projektu.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 Projekt jest zgodny z zasadą zrównoważonego rozwoju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kreśloną w art. 9 ust. 4 Rozporządzenia 2021/106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8" w:name="__Fieldmark__20_3836695919"/>
            <w:bookmarkStart w:id="49" w:name="__Fieldmark__20_3836695919"/>
            <w:bookmarkEnd w:id="4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0" w:name="__Fieldmark__21_3836695919"/>
            <w:bookmarkStart w:id="51" w:name="__Fieldmark__21_3836695919"/>
            <w:bookmarkEnd w:id="5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Jeśli zaznaczyłeś „tak” to oznacza to, że projekt będzie realizowany zgodnie z poszanowaniem czynnika społecznego, gospodarczego i ekologicznego. Wnioskodawca zadba o równowagę pomiędzy nimi. </w:t>
              <w:br/>
              <w:t xml:space="preserve">Projekt będzie budzić świadomość społeczności w zakresie odpowiedzialności za środowisko naturalne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nioskodawca realizując projekt zadba o ograniczenie negatywnego wpływu człowieka na środowisko naturalne poprzez takie elementy jak np. racjonalne wykorzystanie wody, oszczędzanie prądu, zakup produktów z recyklingu, segregację odpadów, czy działania edukacyjne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 Klauzula antydyskryminacyjna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6.1 Oświadczam, że nie podjąłem jakichkolwiek działań dyskryminujących, sprzecznych </w:t>
              <w:br/>
              <w:t>z zasadami określonymi w art. 9 ust. 3 rozporządzenia nr 2021/1060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dotyczy jednostki samorządu terytorialnego (JST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2" w:name="__Fieldmark__22_3836695919"/>
            <w:bookmarkStart w:id="53" w:name="__Fieldmark__22_3836695919"/>
            <w:bookmarkEnd w:id="5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4" w:name="__Fieldmark__23_3836695919"/>
            <w:bookmarkStart w:id="55" w:name="__Fieldmark__23_3836695919"/>
            <w:bookmarkEnd w:id="5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6" w:name="__Fieldmark__24_3836695919"/>
            <w:bookmarkStart w:id="57" w:name="__Fieldmark__24_3836695919"/>
            <w:bookmarkEnd w:id="5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2 Oświadczam, że jestem podmiotem kontrolowanym lub zależnym od jednostki samorządu terytorialnego, która nie podjęła jakichkolwiek działań dyskryminujących, sprzecznych z zasadami, o których mowa w art. 9 ust. 3 rozporządzenia nr 2021/1060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dotyczy podmiotu kontrolowanego lub zależnego od jednostki samorządu terytorialneg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8" w:name="__Fieldmark__25_3836695919"/>
            <w:bookmarkStart w:id="59" w:name="__Fieldmark__25_3836695919"/>
            <w:bookmarkEnd w:id="5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0" w:name="__Fieldmark__26_3836695919"/>
            <w:bookmarkStart w:id="61" w:name="__Fieldmark__26_3836695919"/>
            <w:bookmarkEnd w:id="6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2" w:name="__Fieldmark__27_3836695919"/>
            <w:bookmarkStart w:id="63" w:name="__Fieldmark__27_3836695919"/>
            <w:bookmarkEnd w:id="6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waga: W przypadku, gdy JST przyjęła dyskryminujące akty prawa miejscowego, sprzeczne z zasadami, o których mowa w art. 9 ust. 3 rozporządzenia nr 2021/1060, a następnie podjęła skuteczne działania naprawcze, należy podjęte działania naprawcze opisać poniżej.</w:t>
            </w:r>
          </w:p>
        </w:tc>
      </w:tr>
      <w:tr>
        <w:trPr>
          <w:trHeight w:val="3353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: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7. Projekt nie został fizycznie ukończony lub w pełni wdrożony przed złożeniem wniosku o powierzenie grantu w rozumieniu art. 63 ust. 6 rozporządzenia </w:t>
              <w:br/>
              <w:t>nr 2021/106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4" w:name="__Fieldmark__28_3836695919"/>
            <w:bookmarkStart w:id="65" w:name="__Fieldmark__28_3836695919"/>
            <w:bookmarkEnd w:id="6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6" w:name="__Fieldmark__29_3836695919"/>
            <w:bookmarkStart w:id="67" w:name="__Fieldmark__29_3836695919"/>
            <w:bookmarkEnd w:id="6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.1. Oświadczam, że realizując projekt przed dniem złożenia wniosku o powierzenie grantu, przestrzegałam/łem obowiązujących przepisów prawa dotyczących danego projektu, zgodnie z art. 73 ust. 2 lit. f) rozporządzenia nr 2021/106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8" w:name="__Fieldmark__30_3836695919"/>
            <w:bookmarkStart w:id="69" w:name="__Fieldmark__30_3836695919"/>
            <w:bookmarkEnd w:id="6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0" w:name="__Fieldmark__31_3836695919"/>
            <w:bookmarkStart w:id="71" w:name="__Fieldmark__31_3836695919"/>
            <w:bookmarkEnd w:id="7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2" w:name="__Fieldmark__32_3836695919"/>
            <w:bookmarkStart w:id="73" w:name="__Fieldmark__32_3836695919"/>
            <w:bookmarkEnd w:id="7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8. Oświadczam, że nie podlegam wykluczeniu z możliwości otrzymania dofinansowania ze środków Unii Europejskiej na podstawie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rt. 207 ustawy o finansach publicznych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w art. 12 ust. 1 pkt 1 ustawy z dnia 15 czerwca 2012 r. o skutkach powierzania wykonywania pracy cudzoziemcom przebywającym wbrew przepisom na terytorium Rzeczypospolitej Polskiej (Dz. U. z 2021 r. poz. 1745);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w art. 9 ust. 1 pkt 2a ustawy z dnia 28 października 2002 r. o odpowiedzialności podmiotów zbiorowych za czyny zabronione pod groźbą kary (Dz. U. z 2023 r. poz. 659);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listy osób i podmiotów, względem których stosowane są środki sankcyjne, prowadzonej przez ministra właściwego ds. wewnętrznych na podstawie ustawy z dnia 13 kwietnia 2022 r. o szczególnych rozwiązaniach w zakresie przeciwdziałania wspieraniu agresji na Ukrainę oraz służących ochronie bezpieczeństwa narodowego (Dz. U. z 2023 r. poz. 1497 z późn. zm.), jak również nie figurują w wykazach, o których mowa w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Rozporządzeniu Rady (WE) nr 765/2006 z dnia 18 maja 2006 r. dotyczącym środków ograniczających w związku z sytuacją na Białorusi i udziałem Białorusi w agresji Rosji wobec Ukrainy (Dz. Urz. UE L 134 z 20.05.2006, str. 1 z późn. zm.);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Rozporządzeniu Rady (UE) nr 269/2014 z dnia 17 marca 2014 r. w sprawie środków ograniczających w odniesieniu do działań podważających integralność terytorialną, suwerenność i niezależność Ukrainy i im zagrażających (Dz. Urz. UE L 78 z 17.03.2014, </w:t>
              <w:br/>
              <w:t xml:space="preserve">str. 6, z późn. zm.);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) Rozporządzeniu (UE) nr 833/2014 z dnia 31 lipca 2014 r. dotyczącym środków ograniczających w związku z działaniami Rosji destabilizującymi sytuację na Ukrainie </w:t>
              <w:br/>
              <w:t xml:space="preserve">(Dz. Urz. UE L 229 z 31.07.2014, str. 1 z późn. zm.);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art. 61 ust.4 ustawy wdrożeniowej, weryfikującego czy w stosunku do wnioskodawcy będącego osobą fizyczną lub członka organów zarządzających wnioskodawcy niebędącego osobą fizyczną, nie toczy się postępowanie karne lub karne skarbow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4" w:name="__Fieldmark__33_3836695919"/>
            <w:bookmarkStart w:id="75" w:name="__Fieldmark__33_3836695919"/>
            <w:bookmarkEnd w:id="7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6" w:name="__Fieldmark__34_3836695919"/>
            <w:bookmarkStart w:id="77" w:name="__Fieldmark__34_3836695919"/>
            <w:bookmarkEnd w:id="7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04"/>
      </w:tblGrid>
      <w:tr>
        <w:trPr>
          <w:trHeight w:val="39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zasadnienie spełnienia kryteriów wyboru grantobiorców określone przez LGD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kryteri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tatus wnioskod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78" w:name="_Hlk168304647"/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Wsparcie uczestników </w:t>
              <w:br/>
              <w:t>w niekorzystnej sytuacji</w:t>
            </w:r>
            <w:bookmarkEnd w:id="7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spółpraca międzysektor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świadczenie wnioskod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óżnorodność form wspar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jonalność budżetu projektu objętego gran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dział w szkoleni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radztwo w Biurze LG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rmin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80"/>
        <w:gridCol w:w="992"/>
        <w:gridCol w:w="1082"/>
        <w:gridCol w:w="1520"/>
      </w:tblGrid>
      <w:tr>
        <w:trPr/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łączniki do wniosku o powierzenie grant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załączasz dany dokument, zaznacz „X” pole „TAK” oraz podaj liczbę załączanych dokumentów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pie dokumentów, dołącza się w formie kopii potwierdzonych za zgodność z oryginałem przez pracownika LGD lub podmiot, który wydał dokument, lub w formie kopii poświadczonych za zgodność </w:t>
              <w:br/>
              <w:t xml:space="preserve">z oryginałem przez notariusza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doku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dotycz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dokumentów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rażam zgodę n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dostępnienie niniejszego wniosku o powierzenie grantu innym instytucjom oraz przedstawicielom LGD (członkom Rady, Zarządu i pracownikom biura) dokonującym oceny i wyboru, kontroli, ewaluacji czy monitoringu, z zastrzeżeniem dochowania ochrony informacji oraz tajemnic w nim zawartych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>
          <w:trHeight w:val="24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, dat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/-y osoby/-ób reprezentującej/-ych wnioskodawcę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raz pieczęć wnioskodawcy (jeśli posiada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720" w:right="720" w:gutter="0" w:header="142" w:top="74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niosek o powierzenie grantu wypełnij elektronicznie, w języku polskim. Wszystkie kwoty podawaj w PLN, z dokładnością </w:t>
        <w:br/>
        <w:t>do dwóch miejsc po przecinku. Wypełniając wniosek, stosuj się do instrukcji zawartych przy wypełnianych punktach oraz zapisów "Regulaminu naboru" stanowiącego załącznik do ogłoszenia o naborze wniosków. W przypadku, gdy dany punkt nie dotyczy wnioskodawcy, wpisz “NIE DOTYCZY” lub wstaw (-), a w polu liczbowym wpisz "0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ekcję wypełnia LG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pełnić, gdy realizacja projektu objętego grantem zostanie powierzona jednostce organizacyjnej JST nieposiadającej osobowości praw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959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9590" cy="69532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9590" cy="69532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567"/>
      </w:pPr>
      <w:rPr>
        <w:sz w:val="24"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bC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  <w:bCs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OpenSymbol;Times New Roman"/>
    </w:rPr>
  </w:style>
  <w:style w:type="character" w:styleId="StopkaZnak">
    <w:name w:val="Stopka Znak"/>
    <w:qFormat/>
    <w:rPr>
      <w:rFonts w:ascii="Verdana" w:hAnsi="Verdana" w:eastAsia="Times New Roman" w:cs="OpenSymbol;Times New Roman"/>
    </w:rPr>
  </w:style>
  <w:style w:type="character" w:styleId="TekstprzypisukocowegoZnak">
    <w:name w:val="Tekst przypisu końcowego Znak"/>
    <w:qFormat/>
    <w:rPr>
      <w:rFonts w:ascii="Verdana" w:hAnsi="Verdana" w:eastAsia="Times New Roman" w:cs="Open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Open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OpenSymbol;Times New Roman"/>
    </w:rPr>
  </w:style>
  <w:style w:type="character" w:styleId="TematkomentarzaZnak">
    <w:name w:val="Temat komentarza Znak"/>
    <w:qFormat/>
    <w:rPr>
      <w:rFonts w:ascii="Verdana" w:hAnsi="Verdana" w:eastAsia="Times New Roman" w:cs="OpenSymbol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2:00Z</dcterms:created>
  <dc:creator>PROW_1</dc:creator>
  <dc:description/>
  <cp:keywords/>
  <dc:language>en-US</dc:language>
  <cp:lastModifiedBy>biuro</cp:lastModifiedBy>
  <cp:lastPrinted>2024-09-04T14:02:00Z</cp:lastPrinted>
  <dcterms:modified xsi:type="dcterms:W3CDTF">2025-02-10T10:06:00Z</dcterms:modified>
  <cp:revision>12</cp:revision>
  <dc:subject/>
  <dc:title>DEKLARACJA POUFNOŚCI I BEZSTRONNOŚCI</dc:title>
</cp:coreProperties>
</file>