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left="5529" w:hanging="133"/>
        <w:jc w:val="right"/>
        <w:rPr>
          <w:sz w:val="20"/>
          <w:szCs w:val="20"/>
        </w:rPr>
      </w:pPr>
      <w:r>
        <w:rPr>
          <w:b/>
          <w:sz w:val="20"/>
          <w:szCs w:val="20"/>
        </w:rPr>
        <w:t>Załącznik nr 1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do Ogłoszenia o naborze wniosków o dofinansowanie projekty realizowane przez podmioty inne niż LGD w ramach Regionalnego Programu Operacyjnego Województwa Kujawsko-Pomorskiego na lata 2014-2020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81120</wp:posOffset>
            </wp:positionH>
            <wp:positionV relativeFrom="paragraph">
              <wp:posOffset>3810</wp:posOffset>
            </wp:positionV>
            <wp:extent cx="1123950" cy="11239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Kryteria wyboru operacji dla przedsięwzięcia „Działania infrastrukturalne przyczyniające się do rewitalizacji społeczno-gospodarczej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dla operacji realizowanych przez podmioty inne niż LGD</w:t>
      </w:r>
    </w:p>
    <w:p>
      <w:pPr>
        <w:pStyle w:val="Normal"/>
        <w:jc w:val="center"/>
        <w:rPr/>
      </w:pPr>
      <w:r>
        <w:rPr>
          <w:b/>
        </w:rPr>
        <w:t>w ramach RPO WK-P 2014-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802"/>
        <w:gridCol w:w="7478"/>
        <w:gridCol w:w="4320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czegółowy opis kryterium, sposób oceny wskazujący wymagania konieczn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spełnienia danego kryterium, przewidywane efekty realizowanej operacji, wpływ planowanej operacji na osiągnięcie zakładanych celów LSR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Operacja realizowana w miejscowości zamieszkałej przez mniej niż 5 tys. mieszkańców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ie podlega miejsce realizacji operacji. Kryterium będzie weryfikowane na podstawie danych z urzędów gmin wg. stanu z końca roku poprzedzającego rok złożenia wniosku o dofinansowanie opera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cja operacji wpłynie na zwiększenie dostępności do infrastruktury na rewitalizowanych obszarach w miejscowościach do 5 tys. Mieszkań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Realizacja operacji w miejscowościach do 5 tys. mieszkańców wpłynie na realizację Celu szczegółowego- Rewitalizacj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10 pkt. – Operacja realizowana w miejscowości zamieszkałej przez mniej niż 5 tys. Mieszkańców.</w:t>
            </w:r>
          </w:p>
          <w:p>
            <w:pPr>
              <w:pStyle w:val="Normal"/>
              <w:spacing w:lineRule="auto" w:line="360"/>
              <w:rPr>
                <w:sz w:val="18"/>
                <w:szCs w:val="20"/>
              </w:rPr>
            </w:pPr>
            <w:r>
              <w:rPr>
                <w:sz w:val="22"/>
              </w:rPr>
              <w:t>0 pkt. - Operacja realizowana w miejscowości zamieszkałej przez więcej niż 5 tys. Mieszkańców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4"/>
                <w:szCs w:val="24"/>
                <w:vertAlign w:val="superscript"/>
              </w:rPr>
            </w:pPr>
            <w:r>
              <w:rPr/>
              <w:t>2</w:t>
            </w:r>
            <w:r>
              <w:rPr>
                <w:sz w:val="24"/>
                <w:szCs w:val="24"/>
              </w:rPr>
              <w:t>. Operacja dotyczy lub ma bezpośredni wpływ na wsparcie osób zagrożonych wykluczeniem społecznym lub ubóstwem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ie podlega cel/wartość dodana realizowanej operacji i jej zasięg inwestycyjny. Kryterium będzie weryfikowane na podstawie Wniosku o przyznanie pomo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cja operacji, z których będą korzystały osoby zagrożone wykluczeniem społecznym i ubóstwem przyczynią się do polepszenia standardów życia społeczn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 pkt. Operacja dotyczy lub ma bezpośredni wpływ na wsparcie osób zagrożonych wykluczeniem społecznym lub ubóstwem</w:t>
            </w:r>
          </w:p>
          <w:p>
            <w:pPr>
              <w:pStyle w:val="Normal"/>
              <w:spacing w:lineRule="auto" w:line="360"/>
              <w:ind w:right="-16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0 pkt. - Operacja nie dotyczy lub nie ma bezpośredniego wpływu na wsparcie osób zagrożonych wykluczeniem społecznym lub ubóstwem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Wnioskodawca zrealizował projekty o charakterze podobnym do operacji, którą zamierza realizować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nie podlega doświadczenie wnioskodawcy w realizacji projektów o celach społecznych. Kryterium będzie weryfikowane na podstawie oświadczeń Wnioskodawców, potwierdzających zrealizowanie projektów.</w:t>
            </w:r>
          </w:p>
          <w:p>
            <w:pPr>
              <w:pStyle w:val="Normal"/>
              <w:jc w:val="both"/>
              <w:rPr/>
            </w:pPr>
            <w:r>
              <w:rPr/>
              <w:t>Posiadanie przez wnioskodawcę doświadczenie w realizacji projektów o podobnym charakterze, przyczyni się do prawidłowej realizacji projektu bez ryzyka zwrotu środków finansowych, a tym samym lepszej realizacji LSR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Preferowane będą projekty, których wnioskodawcy posiadają doświadczenie w realizacji projektów o celach społecznych, co przyczyni się do prawidłowej realizacji Celu szczegółowego - Rewitalizacj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pkt. – Wnioskodawca zrealizował co najmniej dwa projekty o charakterze podobnym do operacji, którą zamierza realizować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/>
            </w:pPr>
            <w:r>
              <w:rPr>
                <w:sz w:val="22"/>
                <w:szCs w:val="22"/>
              </w:rPr>
              <w:t>5 pkt. – Wnioskodawca zrealizował jeden projekt o charakterze podobnym do operacji, którą zamierza realizować</w:t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7" w:hanging="0"/>
              <w:rPr/>
            </w:pPr>
            <w:r>
              <w:rPr>
                <w:sz w:val="22"/>
                <w:szCs w:val="22"/>
              </w:rPr>
              <w:t>0 pkt. – Wnioskodawca nie posiada doświadczenia w realizacji projekt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oziom wkładu własnego wnoszonego przez Wnioskodawcę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ie podlega, w jakim stopniu wnioskodawca zamierza realizować operację ze środków własnych. Zastosowanie tego kryterium wpłynie na zwiększenie liczby składanych projektów, co w efekcie zapewni większy zasięg oddziaływania LSR. Wkład własny wnioskodawcy dotyczy kosztów kwalifikowalnych operacj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spółfinansowanie operacji z większym udziałem środków własnych beneficjenta, pozwoli na dofinansowanie większej liczby projektów w ramach LS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rowadzenie tego kryterium przyczyni się do realizacji i lepszego osiągnięcia wszystkich celów strateg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. – Poziom wkładu własnego wnoszonego przez Wnioskodawcę Więcej niż 5 % powyżej wkładu minimalnego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pkt. – Do 5% włącznie powyżej wkładu minima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 pkt. - Wkład własny równy minimalnem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Wnioskodawca korzystał z doradztwa LGD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nioskodawca wskazuje we wniosku, że wziął udział w doradztwie przeprowadzonym w biurze LGD w ramach naboru, w którym zostanie złożony wniosek. Weryfikacja nastąpi w oparciu o dokumentację LGD, tzn. karty udzielonego doradztwa utworzone w biurze LGD. Udzielone doradztwo dotyczy operacji, która podlega ocenie w ramach aktualnego naboru wniosków o przyznanie pomocy. Obowiązkiem Wnioskodawcy jest złożenie podpisu na odpowiednim dokumencie (karcie doradztwa), jako dowodu na skorzystanie ze wsparcia. W przypadku stwierdzenia, że wnioskodawca pomimo wskazania na uzyskanie wsparcia nie figuruje na karcie doradztwa w ramach naboru, w którym został złożony wniosek, punkty nie zostaną przyznan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yterium nie zostanie uznane za spełnione w przypadku doradztwa udzielonego wyłącznie w rozmowie telefonicznej, podczas spotkania informacyjnego lub udziału w doradztwie w naborze innym niż nabór, w ramach którego został złożony wniosek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7" w:hanging="0"/>
              <w:rPr/>
            </w:pPr>
            <w:r>
              <w:rPr>
                <w:sz w:val="22"/>
                <w:szCs w:val="22"/>
              </w:rPr>
              <w:t>5 pkt. – Wnioskodawca korzystał z doradztwa</w:t>
            </w:r>
          </w:p>
          <w:p>
            <w:pPr>
              <w:pStyle w:val="Normal"/>
              <w:spacing w:lineRule="auto" w:line="360"/>
              <w:ind w:right="-1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. – Wnioskodawca nie korzystał z doradz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ącznie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x. 50 pkt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ALNE KRYTERIUM WYBORU OPERACJI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pkt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765" w:footer="2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Europejski Fundusz Rolny na rzecz Rozwoju Obszarów Wiejskich: Europa inwestująca w obszary wiejskie. Lokalna Grupa Działania "Podgrodzie Toruńskie" współfinansowana jest ze środków Unii Europejskiej w ramach poddziałania „Wsparcie na rzecz kosztów bieżących i aktywizacji” Programu Rozwoju Obszarów Wiejskich na lata 2014-2020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20"/>
        <w:szCs w:val="20"/>
        <w:lang w:val="en-US" w:eastAsia="en-US"/>
      </w:rPr>
    </w:pPr>
    <w:r>
      <w:rPr>
        <w:b/>
        <w:bCs/>
        <w:i/>
        <w:iCs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4580</wp:posOffset>
              </wp:positionH>
              <wp:positionV relativeFrom="page">
                <wp:posOffset>-174625</wp:posOffset>
              </wp:positionV>
              <wp:extent cx="6993255" cy="605790"/>
              <wp:effectExtent l="0" t="0" r="0" b="0"/>
              <wp:wrapNone/>
              <wp:docPr id="2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3360" cy="605880"/>
                        <a:chOff x="0" y="0"/>
                        <a:chExt cx="6993360" cy="60588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50560" y="0"/>
                          <a:ext cx="1825560" cy="60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rcRect l="0" t="13439" r="0" b="16706"/>
                        <a:stretch/>
                      </pic:blipFill>
                      <pic:spPr>
                        <a:xfrm>
                          <a:off x="0" y="153000"/>
                          <a:ext cx="1109880" cy="45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4" descr=""/>
                        <pic:cNvPicPr/>
                      </pic:nvPicPr>
                      <pic:blipFill>
                        <a:blip r:embed="rId3"/>
                        <a:srcRect l="0" t="9930" r="0" b="14158"/>
                        <a:stretch/>
                      </pic:blipFill>
                      <pic:spPr>
                        <a:xfrm>
                          <a:off x="4831200" y="41400"/>
                          <a:ext cx="2162160" cy="538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016800" y="73800"/>
                          <a:ext cx="1773720" cy="47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85.4pt;margin-top:-13.75pt;width:550.65pt;height:47.7pt" coordorigin="1708,-275" coordsize="11013,9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3520;top:-275;width:2874;height:952;mso-wrap-style:none;v-text-anchor:middl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3" stroked="f" o:allowincell="f" style="position:absolute;left:1708;top:-34;width:1747;height:712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Obraz 4" stroked="f" o:allowincell="f" style="position:absolute;left:9316;top:-210;width:3404;height:847;mso-wrap-style:none;v-text-anchor:middl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Obraz 5" stroked="f" o:allowincell="f" style="position:absolute;left:6459;top:-159;width:2792;height:746;mso-wrap-style:none;v-text-anchor:middl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Header"/>
      <w:jc w:val="cent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1:00Z</dcterms:created>
  <dc:creator>Monika</dc:creator>
  <dc:description/>
  <cp:keywords/>
  <dc:language>en-US</dc:language>
  <cp:lastModifiedBy>Praca</cp:lastModifiedBy>
  <cp:lastPrinted>2018-01-31T14:33:00Z</cp:lastPrinted>
  <dcterms:modified xsi:type="dcterms:W3CDTF">2018-05-04T10:59:00Z</dcterms:modified>
  <cp:revision>3</cp:revision>
  <dc:subject/>
  <dc:title>Tworzenie i rozwój mikroprzedsiębiorstw</dc:title>
</cp:coreProperties>
</file>